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项目</w:t>
      </w:r>
      <w:r>
        <w:rPr>
          <w:b/>
          <w:sz w:val="32"/>
          <w:szCs w:val="32"/>
        </w:rPr>
        <w:t>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气宇轩昂</cp:lastModifiedBy>
  <cp:lastPrinted>2020-03-13T11:42:00Z</cp:lastPrinted>
  <dcterms:modified xsi:type="dcterms:W3CDTF">2025-03-21T05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5931E7684EC59118868092D192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zZGQzYzJiMmYxYzc5OWQ0ZjM5NjY5NGQxODI2Y2YiLCJ1c2VySWQiOiI0NTkxMTA3NTIifQ==</vt:lpwstr>
  </property>
</Properties>
</file>