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台山市卫生健康系统事业单位公开招聘编外人员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pacing w:val="-18"/>
          <w:sz w:val="24"/>
          <w:szCs w:val="24"/>
        </w:rPr>
        <w:t xml:space="preserve"> 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 xml:space="preserve">：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8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宾治</cp:lastModifiedBy>
  <cp:lastPrinted>2016-01-29T16:00:00Z</cp:lastPrinted>
  <dcterms:modified xsi:type="dcterms:W3CDTF">2025-04-17T00:59:17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C323E14FA4B4D8DE538B38285C50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4Y2JiM2E0ZTU1NjgwNDE3ZDI2ZmVkZTE4ZTRlY2EiLCJ1c2VySWQiOiI0MjkxNjU4NjEifQ==</vt:lpwstr>
  </property>
</Properties>
</file>