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台山市红十字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红十字生命守护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·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人道公益日项目）服务采购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名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红十字生命守护项目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·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道公益日项目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项目背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习近平新时代中国特色社会主义思想为指导，贯彻落实省委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0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部署、江门市委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+6+3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安排和我市实施“百县千镇万村高质量发展工程”促进城乡区域协调发展工作相关要求，深入开展以基本应急救护知识、技能为主要内容的群众性应急救护培训，把红十字事业融入我市“百千万”工程高质量发展，守护人民群众生命健康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红十字生命守护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·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道公益日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进行网上选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服务机构资质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投标服务机构或组织须符合《中华人民共和国政府采购法》第二十二条的规定及《中华人民共和国政府采购法实施条例》第十七条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★须是具有独立法人资格的社会团体、行业协会或具有独立承担民事责任能力的机构或组织（提供法人或者其他组织的营业执照等证明文件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★具有完成培训服务所必备的人员条件和资源基础，组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以上的培训团队，其中具有红十字救护师资证书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以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本项目不接受联合体供应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培训红十字救护员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开展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应急救护知识公益讲座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配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项目宣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红十字志愿服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金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608.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大写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币）：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贰仟陆佰零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贰角贰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全包价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最高限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608.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报价要求和方式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截止时间：即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报价方式：请符合条件的机构将本机构的基本情况（包括相关证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团队人员的中国红十字救护师资证书等）、工作经历以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策划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材料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台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红十字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务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电子邮箱：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tsshszh@jiangmen.gov.cn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仿宋" w:cs="微软雅黑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联系方式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台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红十字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先生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50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5833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仿宋" w:cs="微软雅黑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地址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台山市台城星衢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同签订与履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公示后无异议，服务提供机构应主动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台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红十字会联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沟通合同条款及签订事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违约责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提供资料务必真实、准确、完整有效，如所提供信息和资料存在虚假记载、误导性陈述、重大遗漏或者违规违法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台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红十字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权单方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提供机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解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不承担违约责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权追回已付款项，追究承接服务机构的法律责任并进行相应的处罚，处罚金额不低于项目总金额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黑体" w:cs="微软雅黑"/>
          <w:sz w:val="32"/>
          <w:szCs w:val="32"/>
          <w:highlight w:val="none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采购项目要求中凡标有“★”的地方均被视为重要的服务要求，投标人要特别加以注意，应当满足这些要求，若有一项带“★”的服务要求未响应或不满足的，将作无效投标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采购项目要求中凡标有“▲”的地方被视为主要的服务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6" w:right="0" w:firstLine="555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                            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台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红十字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6" w:right="0" w:firstLine="4755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417" w:right="136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hszh@jiangme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4:04Z</dcterms:created>
  <dc:creator>Administrator</dc:creator>
  <dc:description/>
  <dc:language>en-US</dc:language>
  <cp:lastModifiedBy>Administrator</cp:lastModifiedBy>
  <cp:lastPrinted>2021-07-21T11:12:00Z</cp:lastPrinted>
  <dcterms:modified xsi:type="dcterms:W3CDTF">2025-02-26T09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684AD21F4A91BBB0806359A75C10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zUzYWVlOWY4NWU0NWE2YTE3NTIwMTY2MzIwZGEyYmMiLCJ1c2VySWQiOiI4MTgyMTk0NTgifQ==</vt:lpwstr>
  </property>
  <property fmtid="{D5CDD505-2E9C-101B-9397-08002B2CF9AE}" pid="5" name="commondata">
    <vt:lpwstr>commondata</vt:lpwstr>
  </property>
</Properties>
</file>