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注射泵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eastAsia="zh-CN"/>
        </w:rPr>
        <w:t>/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输液泵、呼吸机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eastAsia="zh-CN"/>
        </w:rPr>
        <w:t>/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麻醉机、婴儿培养箱、高频电刀等设备计量检定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eastAsia="zh-CN"/>
        </w:rPr>
        <w:t>/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校准服务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提供本院注射泵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/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输液泵、呼吸机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/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麻醉机、婴儿培养箱、高频电刀等约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00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余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台设备的计量</w:t>
      </w:r>
      <w:r>
        <w:rPr>
          <w:rFonts w:ascii="宋体" w:hAnsi="宋体" w:cs="宋体"/>
          <w:bCs/>
          <w:sz w:val="32"/>
          <w:szCs w:val="32"/>
          <w:lang w:eastAsia="zh-CN"/>
        </w:rPr>
        <w:t>检定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/</w:t>
      </w:r>
      <w:r>
        <w:rPr>
          <w:rFonts w:ascii="宋体" w:hAnsi="宋体" w:cs="宋体"/>
          <w:bCs/>
          <w:sz w:val="32"/>
          <w:szCs w:val="32"/>
          <w:lang w:eastAsia="zh-CN"/>
        </w:rPr>
        <w:t>校准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二、项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、投标人应是在中华人民共和国境内注册，具有独立法人资格的企业或其它合法组织，具备相应经营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投标人与采购人没有行政或经济关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、投标人应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取得国家认证认可监督管理委员会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(CMA)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认可证书、取得中国合格评定国家认可委员会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(CNAS)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认可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、投标人在该项目均应按照《计量标准考核办法》考核合格、取得相关《计量标准考核证书》，并被计量行政部门批准作为社会公用计量标准，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取得相关《社会公用计量标准证书》，其量值传递区域或者范围涵盖江门市及所属（县）市、区；投标人在该项目均应取得中国合格评定国家认可委员会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、单位执业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(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职业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)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人员要求：</w:t>
      </w:r>
      <w:r>
        <w:rPr>
          <w:rFonts w:ascii="宋体" w:hAnsi="宋体" w:cs="宋体"/>
          <w:sz w:val="32"/>
          <w:szCs w:val="32"/>
        </w:rPr>
        <w:t>项目负责人应具备</w:t>
      </w:r>
      <w:r>
        <w:rPr>
          <w:rFonts w:eastAsia="宋体" w:cs="宋体" w:ascii="宋体" w:hAnsi="宋体"/>
          <w:sz w:val="32"/>
          <w:szCs w:val="32"/>
        </w:rPr>
        <w:t>CNAS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eastAsia="宋体" w:cs="宋体" w:ascii="宋体" w:hAnsi="宋体"/>
          <w:sz w:val="32"/>
          <w:szCs w:val="32"/>
        </w:rPr>
        <w:t>DILAC</w:t>
      </w:r>
      <w:r>
        <w:rPr>
          <w:rFonts w:ascii="宋体" w:hAnsi="宋体" w:cs="宋体"/>
          <w:sz w:val="32"/>
          <w:szCs w:val="32"/>
        </w:rPr>
        <w:t>实验室认可评审员资格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至少具备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20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个一级注册计量师；参与计量检定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/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校准的人员必须取得一级或二级注册计量师资格，取得相应的注册证，注册证中聘用单位信息须与投标人一致；参与计量检定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/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校准的人员提供与投标人购买的一年的社保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、投标人所使用标准器具须满足相应的技术依据要求并进行有效溯源，标准器具信息须表现在检定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/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校准证书上，并标注溯源证书号、有效期、技术特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、委托检定、校准的计量器具自送检之日起算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10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个工作日内完成，遇到特殊情况双方应先行沟通，协商解决。现场实施检定、校准双方应提前商定日期和具体时间。现场校准时应与采购人相关科室协调好合适的时间段进行，不影响临床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、技术服务人员配置要求：检测期间需至少派驻 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人到我院进行检测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、计量器具的检定、校准，应按国家现行检定规程、校准规范进行检定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/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校准工作，并对检定合格的计量器具出具检定证书。对无法检定或检定不合格的对象，退检时乙方应书面明确告知不合格项目、现象。所有检校数据均可溯源至国家基准，出具的检校报告均可获得国家认可，具有法律效力。所有检定合格的计量器具均需提供纸质版或电子版检定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/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校准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、计量器具清单</w:t>
      </w:r>
    </w:p>
    <w:tbl>
      <w:tblPr>
        <w:tblW w:w="9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44"/>
        <w:gridCol w:w="900"/>
        <w:gridCol w:w="1350"/>
        <w:gridCol w:w="1125"/>
        <w:gridCol w:w="3562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要求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水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鼓风干燥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呼吸机 潮气量 气道峰压 氧浓度 呼气末压力 呼吸频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无创呼吸机 检 频率 压力 氧浓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呼吸机和转运呼吸机 检潮气量 气道峰压 呼气末压力 呼吸频率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黄疸治疗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培养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辐射保暖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培养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多普勒胎音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普勒胎儿心率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胎儿母亲监护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 血氧饱和度 心率 电压 扫描速度 幅频特性 输出声强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气量 通气频率 气道峰压 呼气末正压 氧浓度 麻醉气体浓度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气分析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酸碱度指示值 二氧化碳分压指示值 氧分压指示值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磁共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场强度 层厚 图像的均匀性 分辨力 信噪比 长度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 电导率 温度 压力 流量 质量 脱水量</w:t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功能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VC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分钟通气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MVV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力肺活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呼气峰值流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  浓度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氧化氮检测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洁净度 噪声 照度 振动 紫外灯 流入气流流速 下降气流流速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过滤器完整性 温升 柜体泄漏测试 气流模式</w:t>
            </w:r>
          </w:p>
        </w:tc>
      </w:tr>
      <w:tr>
        <w:trPr>
          <w:trHeight w:val="11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工作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风速 洁净度 噪声 振动 照度 沉降菌 紫外灯 气流模式 高效过滤器完整性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升 扫描检漏 进风风速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免疫分析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筛查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ho-scre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脑电图地形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88-2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*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备注：上述是初步统计数据，中标人应负责我院后续零星新购且需要计量的设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  <w:lang w:eastAsia="en-US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  <w:lang w:eastAsia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425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9:00Z</dcterms:created>
  <dc:creator>Huang, Ivan</dc:creator>
  <dc:description/>
  <dc:language>en-US</dc:language>
  <cp:lastModifiedBy>气宇轩昂</cp:lastModifiedBy>
  <dcterms:modified xsi:type="dcterms:W3CDTF">2024-11-27T06:3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D7FAB498C483BA8428BFC8F68615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