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环氧乙烷快速生物阅读器技术参数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培养温度为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>37±1℃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，自动阅读生物监测培养结果，屏幕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能有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显示为阳性结果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标识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显示阴性结果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标识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开始培养至生物培养出结果的时间≤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>3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具有自动报警功能，机器自身带自检功能，出现机器故障会报警提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含有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>1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个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以上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培养孔，配有与机身一体的棕色防尘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屏幕尺寸为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≥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>7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英寸，分辨率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≥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>800×48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像素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≥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>256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万色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>TFT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显示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 xml:space="preserve">输入电源 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>100~240V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，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>50/60Hz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，输出电源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>12V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，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>1.5A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断电后有数据记忆功能，防止数据丢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</w:rPr>
        <w:t>培养结束自动打印培养信息，可自动存储</w:t>
      </w:r>
      <w:r>
        <w:rPr>
          <w:rFonts w:cs="宋体" w:ascii="宋体" w:hAnsi="宋体"/>
          <w:b w:val="false"/>
          <w:bCs w:val="false"/>
          <w:color w:val="000000"/>
          <w:kern w:val="2"/>
          <w:sz w:val="32"/>
          <w:szCs w:val="32"/>
        </w:rPr>
        <w:t>10000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</w:rPr>
        <w:t>条以上培养记录，存储不足时报警提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可定制带追溯功能的阅读器接入追溯系统，实现监测用指示剂与灭菌物品相关联，扫描录入培养信息，并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</w:rPr>
        <w:t>做到与科室管理系统对接实现数据的长期保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阅读器具有配套的同品牌生物指示物，配套应用时适用于</w:t>
      </w:r>
      <w:r>
        <w:rPr>
          <w:b w:val="false"/>
          <w:bCs w:val="false"/>
          <w:color w:val="000000"/>
          <w:sz w:val="32"/>
          <w:szCs w:val="32"/>
        </w:rPr>
        <w:t>环氧乙烷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灭菌方式的生物监测。</w:t>
      </w:r>
    </w:p>
    <w:p>
      <w:pPr>
        <w:pStyle w:val="Normal"/>
        <w:spacing w:before="0" w:after="20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kern w:val="2"/>
      <w:sz w:val="21"/>
      <w:szCs w:val="20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Times New Roman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40:00Z</dcterms:created>
  <dc:creator>Administrator</dc:creator>
  <dc:description/>
  <dc:language>en-US</dc:language>
  <cp:lastModifiedBy>气宇轩昂</cp:lastModifiedBy>
  <dcterms:modified xsi:type="dcterms:W3CDTF">2024-11-21T08:25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FAE6BF9E648DE99CE479372FE55D4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