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宋体" w:hAnsi="宋体" w:cs="宋体"/>
          <w:b w:val="false"/>
          <w:bCs w:val="false"/>
          <w:sz w:val="34"/>
          <w:szCs w:val="34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广东省青少年创客大赛台山选拔赛</w:t>
      </w:r>
      <w:r>
        <w:rPr>
          <w:rFonts w:ascii="宋体" w:hAnsi="宋体" w:cs="宋体"/>
          <w:b/>
          <w:bCs/>
          <w:sz w:val="44"/>
          <w:szCs w:val="44"/>
        </w:rPr>
        <w:t>获奖名单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  <w:lang w:val="en-US" w:eastAsia="zh-CN"/>
        </w:rPr>
        <w:t>编程类比赛</w:t>
      </w:r>
      <w:r>
        <w:rPr>
          <w:rFonts w:ascii="黑体" w:hAnsi="黑体" w:cs="宋体" w:eastAsia="黑体"/>
          <w:sz w:val="34"/>
          <w:szCs w:val="34"/>
        </w:rPr>
        <w:t>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楷体_GBK" w:hAnsi="方正楷体_GBK" w:eastAsia="方正楷体_GBK" w:cs="方正楷体_GBK"/>
          <w:sz w:val="34"/>
          <w:szCs w:val="34"/>
          <w:lang w:val="en-US" w:eastAsia="zh-CN"/>
        </w:rPr>
      </w:pP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 w:val="34"/>
          <w:szCs w:val="34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）图形化编程</w:t>
      </w:r>
    </w:p>
    <w:tbl>
      <w:tblPr>
        <w:tblW w:w="55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10"/>
        <w:gridCol w:w="2278"/>
        <w:gridCol w:w="2685"/>
        <w:gridCol w:w="1255"/>
        <w:gridCol w:w="1212"/>
      </w:tblGrid>
      <w:tr>
        <w:trPr>
          <w:trHeight w:val="65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结果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昊延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依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怀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少年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成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若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悦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垲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湘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以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昕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祎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惜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铭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翊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少年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少年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怀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梓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淑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燊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杏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诺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琪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悦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曼嫣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欣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首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碧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诚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梓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绮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煜睿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芬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子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浩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姿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芸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梦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白沙镇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雁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芷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则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皓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白沙镇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笑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昊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峻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浚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均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悦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羽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白沙镇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笑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鲁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皓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梓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彬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一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子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白沙镇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笑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芷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欣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第一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宥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芃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悦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第一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应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少年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展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展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展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禄煜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悦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第一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应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润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子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鸿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峻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卓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少年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雁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睿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白沙镇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炯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焕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昱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第一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一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第一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应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裕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楷体_GBK" w:hAnsi="方正楷体_GBK" w:eastAsia="方正楷体_GBK" w:cs="方正楷体_GBK"/>
          <w:sz w:val="34"/>
          <w:szCs w:val="34"/>
          <w:lang w:val="en-US" w:eastAsia="zh-CN"/>
        </w:rPr>
      </w:pP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 w:val="34"/>
          <w:szCs w:val="34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）</w:t>
      </w:r>
      <w:r>
        <w:rPr>
          <w:rFonts w:eastAsia="方正楷体_GBK" w:cs="方正楷体_GBK" w:ascii="方正楷体_GBK" w:hAnsi="方正楷体_GBK"/>
          <w:sz w:val="34"/>
          <w:szCs w:val="34"/>
          <w:lang w:val="en-US" w:eastAsia="zh-CN"/>
        </w:rPr>
        <w:t>Python</w:t>
      </w: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编程</w:t>
      </w:r>
    </w:p>
    <w:tbl>
      <w:tblPr>
        <w:tblW w:w="55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6"/>
        <w:gridCol w:w="2288"/>
        <w:gridCol w:w="2798"/>
        <w:gridCol w:w="1180"/>
        <w:gridCol w:w="1166"/>
      </w:tblGrid>
      <w:tr>
        <w:trPr>
          <w:trHeight w:val="5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学校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结果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妤晴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皓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紫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梓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均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研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泱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宇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梦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一鸣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晖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富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卓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晋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岸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宇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树芬纪念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清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衍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浚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王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禹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骏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慧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荣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紫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震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灵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骏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树芬纪念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祖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良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乐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良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良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远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永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淞竣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杏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楷体_GBK" w:hAnsi="方正楷体_GBK" w:eastAsia="方正楷体_GBK" w:cs="方正楷体_GBK"/>
          <w:sz w:val="34"/>
          <w:szCs w:val="34"/>
          <w:lang w:val="en-US" w:eastAsia="zh-CN"/>
        </w:rPr>
      </w:pP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 w:val="34"/>
          <w:szCs w:val="34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）</w:t>
      </w:r>
      <w:r>
        <w:rPr>
          <w:rFonts w:eastAsia="方正楷体_GBK" w:cs="方正楷体_GBK" w:ascii="方正楷体_GBK" w:hAnsi="方正楷体_GBK"/>
          <w:sz w:val="34"/>
          <w:szCs w:val="34"/>
          <w:lang w:val="en-US" w:eastAsia="zh-CN"/>
        </w:rPr>
        <w:t>C++</w:t>
      </w: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编程</w:t>
      </w:r>
    </w:p>
    <w:tbl>
      <w:tblPr>
        <w:tblW w:w="940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1"/>
        <w:gridCol w:w="2389"/>
        <w:gridCol w:w="2895"/>
        <w:gridCol w:w="1185"/>
        <w:gridCol w:w="1215"/>
      </w:tblGrid>
      <w:tr>
        <w:trPr>
          <w:trHeight w:val="5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学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结果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锋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东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旻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展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健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治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欣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咏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奕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垣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仲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煜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雁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国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天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家宁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峻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子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振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炯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少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翊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哲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皓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英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岱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王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聪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悦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王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晋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语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德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市附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兴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于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韩进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梓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海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柏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炜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柏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海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刘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媛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海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杏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沐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海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海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文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景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鹏权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均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婉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成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学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睿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杏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杏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妙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依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杏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宋体"/>
          <w:sz w:val="34"/>
          <w:szCs w:val="34"/>
          <w:lang w:val="en-US" w:eastAsia="zh-CN"/>
        </w:rPr>
      </w:pPr>
      <w:r>
        <w:rPr>
          <w:rFonts w:eastAsia="黑体" w:cs="宋体" w:ascii="黑体" w:hAnsi="黑体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  <w:lang w:val="en-US" w:eastAsia="zh-CN"/>
        </w:rPr>
        <w:t>机器人比</w:t>
      </w:r>
      <w:r>
        <w:rPr>
          <w:rFonts w:ascii="黑体" w:hAnsi="黑体" w:cs="宋体" w:eastAsia="黑体"/>
          <w:sz w:val="34"/>
          <w:szCs w:val="34"/>
        </w:rPr>
        <w:t>赛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楷体_GBK" w:hAnsi="方正楷体_GBK" w:eastAsia="方正楷体_GBK" w:cs="方正楷体_GBK"/>
          <w:sz w:val="34"/>
          <w:szCs w:val="34"/>
          <w:lang w:val="en-US" w:eastAsia="zh-CN"/>
        </w:rPr>
      </w:pP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 w:val="34"/>
          <w:szCs w:val="34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）硬件机器人投篮</w:t>
      </w:r>
    </w:p>
    <w:tbl>
      <w:tblPr>
        <w:tblW w:w="93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2955"/>
        <w:gridCol w:w="1365"/>
        <w:gridCol w:w="1410"/>
        <w:gridCol w:w="1875"/>
      </w:tblGrid>
      <w:tr>
        <w:trPr>
          <w:trHeight w:val="4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学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结果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苑馨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若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师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柏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奕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埊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洁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惠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皓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杏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盈乐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建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腾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碧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梓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师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睿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洁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峻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惠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孝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航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山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海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陈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栩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照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照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皓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鹏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楷体_GBK" w:hAnsi="方正楷体_GBK" w:eastAsia="方正楷体_GBK" w:cs="方正楷体_GBK"/>
          <w:sz w:val="34"/>
          <w:szCs w:val="34"/>
          <w:lang w:val="en-US" w:eastAsia="zh-CN"/>
        </w:rPr>
      </w:pP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 w:val="34"/>
          <w:szCs w:val="34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）无人机障碍赛</w:t>
      </w:r>
    </w:p>
    <w:tbl>
      <w:tblPr>
        <w:tblW w:w="939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2942"/>
        <w:gridCol w:w="1363"/>
        <w:gridCol w:w="1410"/>
        <w:gridCol w:w="1875"/>
      </w:tblGrid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学校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结果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宏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悦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悦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宇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展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悦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茗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炜航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骄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俊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俊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冠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香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展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展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展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承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焕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镓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颖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梅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智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浩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王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俊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扬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王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嘉豪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王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凯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照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创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朗豪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海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  <w:lang w:val="en-US" w:eastAsia="zh-CN"/>
        </w:rPr>
        <w:t>结构类比赛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楷体_GBK" w:hAnsi="方正楷体_GBK" w:eastAsia="方正楷体_GBK" w:cs="方正楷体_GBK"/>
          <w:sz w:val="34"/>
          <w:szCs w:val="34"/>
          <w:lang w:val="en-US" w:eastAsia="zh-CN"/>
        </w:rPr>
      </w:pP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 w:val="34"/>
          <w:szCs w:val="34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）创意七巧板</w:t>
      </w:r>
    </w:p>
    <w:tbl>
      <w:tblPr>
        <w:tblW w:w="93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8"/>
        <w:gridCol w:w="2927"/>
        <w:gridCol w:w="1350"/>
        <w:gridCol w:w="1440"/>
        <w:gridCol w:w="1845"/>
      </w:tblGrid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学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结果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翰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楚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浚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宥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思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贤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淼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嫣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嘉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峻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渝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颖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换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浩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依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梓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幸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毅城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雅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焕彬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浠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宸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嫣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许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嘉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第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奕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嫣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博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恺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莎莎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鸣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佳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泓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柏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品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师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铭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俊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楚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贝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琪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浩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炜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彩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蔼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灏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灵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雅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诺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小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子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楚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昊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雅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志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2759" w:leader="none"/>
          <w:tab w:val="right" w:pos="4324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楷体_GBK" w:hAnsi="方正楷体_GBK" w:eastAsia="方正楷体_GBK" w:cs="方正楷体_GBK"/>
          <w:sz w:val="34"/>
          <w:szCs w:val="34"/>
          <w:lang w:val="en-US" w:eastAsia="zh-CN"/>
        </w:rPr>
      </w:pP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城市设计</w:t>
      </w:r>
    </w:p>
    <w:tbl>
      <w:tblPr>
        <w:tblW w:w="936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00"/>
        <w:gridCol w:w="2895"/>
        <w:gridCol w:w="1395"/>
        <w:gridCol w:w="1425"/>
        <w:gridCol w:w="1815"/>
      </w:tblGrid>
      <w:tr>
        <w:trPr>
          <w:trHeight w:val="4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学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结果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宸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逸轩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第二小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哲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瑞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钰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海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洺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海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海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睿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海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  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睿颖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东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明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浩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泳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彦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驿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羿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雯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雅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超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钰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柏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梦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超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锐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钰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淑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超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健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韬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淑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诗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心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翩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李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颖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海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希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泳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超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淑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梓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洛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周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嘉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天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海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钰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宛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源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杰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宣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超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  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心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颖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泳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荣炽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习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王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蕊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玟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家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超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梓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沛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冯淑娴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海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菀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艳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盈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照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裔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玺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  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玉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俊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俊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冰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梓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玉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楷体_GBK" w:hAnsi="方正楷体_GBK" w:eastAsia="方正楷体_GBK" w:cs="方正楷体_GBK"/>
          <w:sz w:val="34"/>
          <w:szCs w:val="34"/>
          <w:lang w:val="en-US" w:eastAsia="zh-CN"/>
        </w:rPr>
      </w:pP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 w:val="34"/>
          <w:szCs w:val="34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）结构设计</w:t>
      </w:r>
    </w:p>
    <w:tbl>
      <w:tblPr>
        <w:tblW w:w="93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0"/>
        <w:gridCol w:w="2880"/>
        <w:gridCol w:w="1425"/>
        <w:gridCol w:w="1410"/>
        <w:gridCol w:w="1815"/>
      </w:tblGrid>
      <w:tr>
        <w:trPr>
          <w:trHeight w:val="4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学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结果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东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燕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洲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健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伍均儒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兰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羽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子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飞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汉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之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琳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善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子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杰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汉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  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远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梦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珊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家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劲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浩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达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锦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淑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蓬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海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梓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冰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浩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梓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梓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龙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欣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萃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刘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尊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翊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清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浩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黎穗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浩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梦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栩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婉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黎穗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柏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诗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锐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苑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冯淑娴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楷体_GBK" w:hAnsi="方正楷体_GBK" w:eastAsia="方正楷体_GBK" w:cs="方正楷体_GBK"/>
          <w:sz w:val="34"/>
          <w:szCs w:val="34"/>
          <w:lang w:val="en-US" w:eastAsia="zh-CN"/>
        </w:rPr>
      </w:pPr>
      <w:r>
        <w:rPr>
          <w:rFonts w:eastAsia="方正楷体_GBK" w:cs="方正楷体_GBK" w:ascii="方正楷体_GBK" w:hAnsi="方正楷体_GBK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黑体" w:hAnsi="黑体" w:eastAsia="黑体" w:cs="宋体"/>
          <w:sz w:val="34"/>
          <w:szCs w:val="34"/>
          <w:lang w:val="en-US" w:eastAsia="zh-CN"/>
        </w:rPr>
      </w:pPr>
      <w:r>
        <w:rPr>
          <w:rFonts w:ascii="黑体" w:hAnsi="黑体" w:cs="宋体" w:eastAsia="黑体"/>
          <w:sz w:val="34"/>
          <w:szCs w:val="34"/>
          <w:lang w:val="en-US" w:eastAsia="zh-CN"/>
        </w:rPr>
        <w:t>创意类比赛项目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方正楷体_GBK" w:hAnsi="方正楷体_GBK" w:eastAsia="方正楷体_GBK" w:cs="方正楷体_GBK"/>
          <w:sz w:val="34"/>
          <w:szCs w:val="34"/>
          <w:lang w:val="en-US" w:eastAsia="zh-CN"/>
        </w:rPr>
      </w:pP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创意手抄报</w:t>
      </w:r>
    </w:p>
    <w:tbl>
      <w:tblPr>
        <w:tblW w:w="93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35"/>
        <w:gridCol w:w="2925"/>
        <w:gridCol w:w="1800"/>
        <w:gridCol w:w="2190"/>
      </w:tblGrid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学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结果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紫涵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盈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惠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泊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慈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智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梓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一中大江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恩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旭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筱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贝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一中大江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紫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邓树椿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江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咏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一中大江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樱蓝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韵雯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荣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心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嘉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蔼琳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至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露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芷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凯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悦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慈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慕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佳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权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漫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翠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新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淑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雄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芷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楚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冰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诚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邓树椿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江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树芬纪念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清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美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浚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翩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咏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素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津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烨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杏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斯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欣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一中大江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蕙君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嵘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嘉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玟静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慧瑜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向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旭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徒炜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钰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树芬纪念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清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沁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颖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一中大江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柳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一中大江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可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冰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俊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楚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沁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欣怡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李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慈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雅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雄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幸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邓树椿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江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邓树椿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江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树芬纪念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清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昊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靖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一中大江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皓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茵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曾烨楠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照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湘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新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芊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冰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邓树椿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江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筱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美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美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美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惠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素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纱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心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萍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豫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杏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雅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杏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颖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祖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嘉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一中大江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泳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一中大江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宇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学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雄辉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潇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凤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慈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臻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紫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思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泳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晓莹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照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沁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欣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熙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容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姿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锦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海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杏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钰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林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铭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一中大江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碧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欣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泓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雨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才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颖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烨文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梓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露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泳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立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玉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欣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玉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恩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巧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一中大江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兰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俊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娇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方正楷体_GBK" w:hAnsi="方正楷体_GBK" w:eastAsia="方正楷体_GBK" w:cs="方正楷体_GBK"/>
          <w:sz w:val="34"/>
          <w:szCs w:val="34"/>
          <w:lang w:val="en-US" w:eastAsia="zh-CN"/>
        </w:rPr>
      </w:pP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创意作文（</w:t>
      </w:r>
      <w:r>
        <w:rPr>
          <w:rFonts w:eastAsia="方正楷体_GBK" w:cs="方正楷体_GBK" w:ascii="方正楷体_GBK" w:hAnsi="方正楷体_GBK"/>
          <w:sz w:val="34"/>
          <w:szCs w:val="34"/>
          <w:lang w:val="en-US" w:eastAsia="zh-CN"/>
        </w:rPr>
        <w:t>1-3</w:t>
      </w: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年级）</w:t>
      </w:r>
    </w:p>
    <w:tbl>
      <w:tblPr>
        <w:tblW w:w="939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35"/>
        <w:gridCol w:w="1395"/>
        <w:gridCol w:w="1260"/>
        <w:gridCol w:w="3120"/>
        <w:gridCol w:w="1170"/>
      </w:tblGrid>
      <w:tr>
        <w:trPr>
          <w:trHeight w:val="4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结果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庭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秀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紫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芯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昕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雅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栩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浩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惠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锐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庭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艳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立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坚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端芬镇墩寨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庭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绮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婉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艺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素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芯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梅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喻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素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坚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端芬镇墩寨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语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美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天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伊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如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皓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少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芷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梦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钧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颖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卓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子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紫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英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钧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秀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美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楹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诗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如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万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筱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少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鹏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少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庭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炯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合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绮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芷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芷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素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咏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津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绍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希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思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金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春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芷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静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秦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会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靖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泳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浚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笑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梅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依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咏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夏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峻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修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可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铭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少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靖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雨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春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惠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梓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钧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会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会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宇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雨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韵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皓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素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亮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娉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颖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梅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诗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坚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端芬镇墩寨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俊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坚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端芬镇墩寨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美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雨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美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惠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芷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颖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陆静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楷体_GBK" w:hAnsi="方正楷体_GBK" w:eastAsia="方正楷体_GBK" w:cs="方正楷体_GBK"/>
          <w:sz w:val="34"/>
          <w:szCs w:val="34"/>
          <w:lang w:val="en-US" w:eastAsia="zh-CN"/>
        </w:rPr>
      </w:pPr>
      <w:r>
        <w:rPr>
          <w:rFonts w:eastAsia="方正楷体_GBK" w:cs="方正楷体_GBK" w:ascii="方正楷体_GBK" w:hAnsi="方正楷体_GBK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方正楷体_GBK" w:hAnsi="方正楷体_GBK" w:eastAsia="方正楷体_GBK" w:cs="方正楷体_GBK"/>
          <w:sz w:val="34"/>
          <w:szCs w:val="34"/>
          <w:lang w:val="en-US" w:eastAsia="zh-CN"/>
        </w:rPr>
      </w:pP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创意作文（</w:t>
      </w:r>
      <w:r>
        <w:rPr>
          <w:rFonts w:eastAsia="方正楷体_GBK" w:cs="方正楷体_GBK" w:ascii="方正楷体_GBK" w:hAnsi="方正楷体_GBK"/>
          <w:sz w:val="34"/>
          <w:szCs w:val="34"/>
          <w:lang w:val="en-US" w:eastAsia="zh-CN"/>
        </w:rPr>
        <w:t>4-6</w:t>
      </w:r>
      <w:r>
        <w:rPr>
          <w:rFonts w:ascii="方正楷体_GBK" w:hAnsi="方正楷体_GBK" w:cs="方正楷体_GBK" w:eastAsia="方正楷体_GBK"/>
          <w:sz w:val="34"/>
          <w:szCs w:val="34"/>
          <w:lang w:val="en-US" w:eastAsia="zh-CN"/>
        </w:rPr>
        <w:t>年级）</w:t>
      </w:r>
    </w:p>
    <w:tbl>
      <w:tblPr>
        <w:tblW w:w="939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5"/>
        <w:gridCol w:w="1395"/>
        <w:gridCol w:w="1230"/>
        <w:gridCol w:w="3120"/>
        <w:gridCol w:w="1185"/>
      </w:tblGrid>
      <w:tr>
        <w:trPr>
          <w:trHeight w:val="52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结果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幸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艳芳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艳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盈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菀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霭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菁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娅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逸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丝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蕴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庭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遇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俪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蔼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芷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爱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颖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惠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清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潇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银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芯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换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定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素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润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婵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心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硕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馨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承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嫚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可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漫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意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素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坚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瑜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坚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鲁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凝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俊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思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蔼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洁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银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新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崔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桂水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钰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静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嫚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莲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坚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钰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妍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皓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妍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煜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骏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浩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丽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颖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可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钰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妍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祖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杏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资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桂水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钧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菊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嫚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紫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郁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淏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筱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佩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明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雪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淑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卓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承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坚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端芬镇墩寨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丁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庭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婷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庭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雅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渝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遇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嫚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思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泳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蕙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芊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妙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俐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泳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淑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绮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绮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天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笑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月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坚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轩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碗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李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欣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卫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嘉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夏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毅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杏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羽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允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遵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妍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妍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逸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杏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梓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素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坚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端芬镇墩寨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晓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坚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端芬镇墩寨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月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坚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端芬镇墩寨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苡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林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宏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银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颖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丽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丽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素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振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桂水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绮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桂水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云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桂水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子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杏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馨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依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玉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菊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梓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梦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洁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济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芊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惠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晓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石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梓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修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青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绮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星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诗颖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悦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嘉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雅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诗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妙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素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瑜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慈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硕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瑾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秋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丹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泺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卫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梓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乐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丽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皓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睿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晶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蔼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银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依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换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嘉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桂水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依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姿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留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仙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庭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嘉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孝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沃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素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俪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钰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馥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奕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浩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骏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峻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栩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英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庭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庭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曦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春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心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永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俊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奕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文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蔼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一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骏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雅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仕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雅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绮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煊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徐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瑜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勇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焯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莲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昸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勇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添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浩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杏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咏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允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骏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鑫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芃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绮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坚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端芬镇墩寨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欣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坚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端芬镇墩寨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夕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振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桂水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诗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绮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桂水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晴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朵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琼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楷体_GBK" w:hAnsi="方正楷体_GBK" w:eastAsia="方正楷体_GBK" w:cs="方正楷体_GBK"/>
          <w:sz w:val="34"/>
          <w:szCs w:val="34"/>
          <w:lang w:val="en-US" w:eastAsia="zh-CN"/>
        </w:rPr>
      </w:pPr>
      <w:r>
        <w:rPr>
          <w:rFonts w:eastAsia="方正楷体_GBK" w:cs="方正楷体_GBK" w:ascii="方正楷体_GBK" w:hAnsi="方正楷体_GBK"/>
          <w:sz w:val="34"/>
          <w:szCs w:val="3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五、优秀辅导老师（按姓氏音序排列）</w:t>
      </w:r>
    </w:p>
    <w:tbl>
      <w:tblPr>
        <w:tblW w:w="942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45"/>
        <w:gridCol w:w="4020"/>
      </w:tblGrid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老师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梅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贤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娟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雯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燕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娜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晖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山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燕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银忠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一中大江实验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媚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银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明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少年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瑜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白沙镇中心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雁慈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超兰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铭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怿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汉金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邓树椿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江华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芳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梦新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衢纪念学校北坑分教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庭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芬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育才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艳芳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悦韵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羽明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强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碧桂园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展宇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惠珍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东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雷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二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颖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慈燕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鑫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燕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树芬纪念中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清文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秀仪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杏珍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伙庆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辉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璇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兰芬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红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六、优秀组织单位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  <w:t>台山市第一中学、台山市敬修职业技术学校、台山市新宁中学、台山市任远中学、台山市碧桂园学校、台山市新宁小学、台山市东晖小学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4"/>
          <w:szCs w:val="3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37:45Z</dcterms:created>
  <dc:creator>admin</dc:creator>
  <dc:description/>
  <dc:language>en-US</dc:language>
  <cp:lastModifiedBy>文</cp:lastModifiedBy>
  <cp:lastPrinted>2021-07-05T14:56:00Z</cp:lastPrinted>
  <dcterms:modified xsi:type="dcterms:W3CDTF">2024-05-29T02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22838B45941B194925854FC6BB9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