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一、科技创新成果竞赛项目</w:t>
      </w:r>
    </w:p>
    <w:tbl>
      <w:tblPr>
        <w:tblW w:w="58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13"/>
        <w:gridCol w:w="1406"/>
        <w:gridCol w:w="1917"/>
        <w:gridCol w:w="1410"/>
        <w:gridCol w:w="1220"/>
      </w:tblGrid>
      <w:tr>
        <w:trPr>
          <w:trHeight w:val="11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 ESP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能垃圾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依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巴法云平台的智慧大棚种植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彩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架的华丽变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娅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多功能洒水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荣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自动饮水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雯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溺水预警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宝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仲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移动智能冰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溢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妹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置物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芸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青蟹海水养殖成活率的影响因素的调查研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钰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植物提取物对比常用方法对红火蚁灭杀效果评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丹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丽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自动节水浇花设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奕晨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尘黑板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禄煜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石英钟夜视桌面辅助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羲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扫、夹垃圾于一体的多功能垃圾铲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缝清洁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拖把拧干辅助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致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顺序关门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于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合一生活节约水装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避雨雨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快递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学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垃圾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妹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翔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波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伸缩及烘干晾物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铖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推动非遗发展——浮石飘色的保护与传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霉伸缩垃圾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饮料对心脏和机体活动力的影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搅拌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豪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少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材料太阳能手机充电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洛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灌溉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可移动便携式饮水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缆车吊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多功能刷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傲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影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动力农作物喷洒小车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铠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缸无电抽水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果神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娅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安全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绮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吸尘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泱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多功能信息收发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阻隔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信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“空”传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皓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学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出纸机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嘉宜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梦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小汽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家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波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公共垃圾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苑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防崴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慧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台山地区新能源汽车的普及与使用情况的调查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晾衣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健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简易版自制净水器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芯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志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健康饮水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柏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遥控开关灯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劲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主寻迹小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中学生对生物多样性的了解调查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晓楠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惠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收纳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达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司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峰山整体地理环境及典型植被研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太阳能小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键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会制作果酒吗？——对影响家庭式生产果酒因素的探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筒电风扇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皓铭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电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彩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过滤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彩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沙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骏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北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奕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娅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头橡皮擦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颖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增强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柏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应用探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德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梓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湿度监测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至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调节小风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柏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狼式手电筒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宝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40" w:hRule="exac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浇水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翊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核电</w:t>
      </w:r>
      <w:r>
        <w:rPr>
          <w:rFonts w:ascii="黑体" w:hAnsi="黑体" w:cs="宋体" w:eastAsia="黑体"/>
          <w:sz w:val="34"/>
          <w:szCs w:val="34"/>
        </w:rPr>
        <w:t>绘画竞赛项目</w:t>
      </w:r>
    </w:p>
    <w:tbl>
      <w:tblPr>
        <w:tblW w:w="58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8"/>
        <w:gridCol w:w="1407"/>
        <w:gridCol w:w="1955"/>
        <w:gridCol w:w="1407"/>
        <w:gridCol w:w="1217"/>
      </w:tblGrid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人，核电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文海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宝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金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大巷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谐之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杏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家乡的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谐之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无限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再生能源核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美好，核你同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梓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你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嘉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星球的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，绿色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核电共成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冰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与生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礼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伯宏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月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美家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钧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嫩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技改变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兴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白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添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绿水青山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珊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大巷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嫣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下的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泳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文化，科技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绿色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文海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科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雨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白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添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创新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柏成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核污水净化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敏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能，绿美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杏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科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 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•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梦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新世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核污水处理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污染对生活的危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婷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凌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喜慎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世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睿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谨防饮用水受到核污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甘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你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大巷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台山 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一道同云雨，污染何曾是两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凌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诗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上严重的核事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技术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伯宏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月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核安全高于一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睿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美好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 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安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杏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新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诗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俪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芷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创造美好世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，新时代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伊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旺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与自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大巷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嫣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废水处理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蔼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建设与核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绮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好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发电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能源——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与生态环境和谐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浩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技术与环境保护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能源——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宇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核能之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希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海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演绎，核你有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核电，和谐自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生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依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运行看我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炜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谐之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白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添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芊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创新，保护地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核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让生活更美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小学北校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科学家，我的好榜样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“核”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珞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绮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伯宏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月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 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安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靖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嘉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电风光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旺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红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好生活与核电同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晴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远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厂生物的多样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降解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核的故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远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中国，美丽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创核电美丽家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处理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烨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的双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玟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害了，我的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核污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钰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新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谐之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精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凤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舒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技时代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核电发电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丽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文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茵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之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若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柏成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  科创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核电文明，同构美丽家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强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融合绿色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舒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世界，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美丽的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乐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世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：核电开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昕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昌平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晓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核电，绿色生活，魅力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翊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曼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身后的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睿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家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你科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城东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泣的海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科技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均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谐文化建设美好家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栩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秘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使我们的生活变美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孟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冰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紫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隐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琬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污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正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：和谐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乔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转化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中的“核”平世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 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冰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锐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，“核”你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天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杏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之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红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护海洋 保护生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晓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伯宏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月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文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子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锐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小地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岛穹顶吊装进行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彩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核电家园，放飞“绿色”梦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美好核电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博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的“毁灭”与“美好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、健康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与美“核”和谐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李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台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香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融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毓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电风光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汶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文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待海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峻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能源，核电当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钰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隐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与科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污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核电 魅力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站——和谐发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锦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颖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文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你一起点亮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世界的精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芷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烟中的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造福千万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改变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想科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欣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三合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未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与科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海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之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居正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核电守护下成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和谐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颖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让生活更美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劲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‘核’我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洛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国有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’你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核电、科技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家园，拒绝核污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雅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好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均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绿色生态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泳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的乐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的依靠－－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惠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让生活更美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存幻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发展核谐共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贝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雅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文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第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害了，我的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若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 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彦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公益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 核电为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益万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铭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小卫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安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树芬纪念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舒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核电创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白沙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我“核”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你一起去火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美丽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城桂水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星衢纪念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柔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国有我，“核”你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芷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隐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隐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台山附属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隐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之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爱的核电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恺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，魅力中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睿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和核电之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悦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中心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蔼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风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雅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探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琳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北陡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环卫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晓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北陡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植物能汽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北陡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的太空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心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北陡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与生活同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小学北校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核工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小学北校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  <w:lang w:eastAsia="zh-CN"/>
        </w:rPr>
        <w:t>核电电子板报</w:t>
      </w:r>
      <w:r>
        <w:rPr>
          <w:rFonts w:ascii="黑体" w:hAnsi="黑体" w:cs="宋体" w:eastAsia="黑体"/>
          <w:sz w:val="34"/>
          <w:szCs w:val="34"/>
          <w:lang w:val="en-US" w:eastAsia="zh-CN"/>
        </w:rPr>
        <w:t>竞赛项目</w:t>
      </w:r>
    </w:p>
    <w:tbl>
      <w:tblPr>
        <w:tblW w:w="58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11"/>
        <w:gridCol w:w="1411"/>
        <w:gridCol w:w="1937"/>
        <w:gridCol w:w="1410"/>
        <w:gridCol w:w="1220"/>
      </w:tblGrid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”我一起涨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中心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科普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炜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铸强国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江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文化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小科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核电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能知多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小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核电知多少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核电、美丽中国、美丽地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武溪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碧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2759" w:leader="none"/>
          <w:tab w:val="right" w:pos="432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2759" w:leader="none"/>
          <w:tab w:val="right" w:pos="432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2759" w:leader="none"/>
          <w:tab w:val="right" w:pos="432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4"/>
          <w:szCs w:val="34"/>
          <w:lang w:val="en-US" w:eastAsia="zh-CN"/>
        </w:rPr>
      </w:pPr>
      <w:r>
        <w:rPr>
          <w:rFonts w:ascii="黑体" w:hAnsi="黑体" w:cs="宋体" w:eastAsia="黑体"/>
          <w:sz w:val="34"/>
          <w:szCs w:val="34"/>
          <w:lang w:val="en-US" w:eastAsia="zh-CN"/>
        </w:rPr>
        <w:t>科技辅导员专业素养与科技创新竞赛项目</w:t>
      </w:r>
    </w:p>
    <w:tbl>
      <w:tblPr>
        <w:tblW w:w="58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88"/>
        <w:gridCol w:w="1407"/>
        <w:gridCol w:w="1931"/>
        <w:gridCol w:w="1217"/>
      </w:tblGrid>
      <w:tr>
        <w:trPr>
          <w:trHeight w:val="1157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结果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调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耗材支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流视觉化工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碧桂园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神奇的植物——探寻抑菌植物科技活动方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梦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分子扩散”探究实验的创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学源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任远中学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圈侧翻报警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水陆两栖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廉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器毁形器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仲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垃圾分类及可降解厨余垃圾的微生物的研究科技活动方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发电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东晖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能量转化模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桂水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4"/>
          <w:szCs w:val="34"/>
        </w:rPr>
        <w:t>、优秀组织单位</w:t>
      </w:r>
    </w:p>
    <w:p>
      <w:pPr>
        <w:pStyle w:val="Normal"/>
        <w:rPr>
          <w:highlight w:val="none"/>
        </w:rPr>
      </w:pPr>
      <w:r>
        <w:rPr/>
        <w:t> 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仿宋_GB2312" w:hAnsi="仿宋_GB2312" w:cs="仿宋_GB2312" w:eastAsia="仿宋_GB2312"/>
          <w:sz w:val="34"/>
          <w:szCs w:val="34"/>
        </w:rPr>
        <w:t>台山市广海镇中心小学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台山市新宁小学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台山市任远中学、台山市新宁中学、培英职业技术学校、台山市第一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37:45Z</dcterms:created>
  <dc:creator>admin</dc:creator>
  <dc:description/>
  <dc:language>en-US</dc:language>
  <cp:lastModifiedBy>文</cp:lastModifiedBy>
  <cp:lastPrinted>2021-07-05T14:56:00Z</cp:lastPrinted>
  <dcterms:modified xsi:type="dcterms:W3CDTF">2023-11-30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2838B45941B194925854FC6BB9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