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设备技术参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44"/>
        <w:gridCol w:w="1286"/>
        <w:gridCol w:w="5898"/>
      </w:tblGrid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产品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szCs w:val="21"/>
              </w:rPr>
              <w:t>规格型号（</w:t>
            </w:r>
            <w:r>
              <w:rPr>
                <w:rFonts w:ascii="Calibri" w:hAnsi="Calibri"/>
                <w:szCs w:val="21"/>
              </w:rPr>
              <w:t>m</w:t>
            </w:r>
            <w:r>
              <w:rPr>
                <w:rFonts w:ascii="Calibri" w:hAnsi="Calibri"/>
                <w:szCs w:val="21"/>
              </w:rPr>
              <w:t>m</w:t>
            </w:r>
            <w:r>
              <w:rPr>
                <w:rFonts w:ascii="Calibri" w:hAnsi="Calibri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技术参数</w:t>
            </w:r>
          </w:p>
        </w:tc>
      </w:tr>
      <w:tr>
        <w:trPr>
          <w:trHeight w:val="69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手术无影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D</w:t>
            </w:r>
            <w:r>
              <w:rPr>
                <w:color w:val="000000"/>
                <w:sz w:val="24"/>
              </w:rPr>
              <w:t>五孔</w:t>
            </w:r>
            <w:r>
              <w:rPr>
                <w:color w:val="000000"/>
                <w:sz w:val="24"/>
              </w:rPr>
              <w:t>KS05L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中宋"/>
                <w:szCs w:val="21"/>
              </w:rPr>
              <w:t>灯头照度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照度调节可以进行无极调光，降低照度并不改变色温范围。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中宋"/>
                <w:szCs w:val="21"/>
              </w:rPr>
              <w:t>色温范围：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技术要求：</w:t>
            </w:r>
            <w:r>
              <w:rPr>
                <w:rFonts w:cs="华文中宋" w:ascii="宋体;SimSun" w:hAnsi="宋体;SimSun"/>
                <w:szCs w:val="21"/>
              </w:rPr>
              <w:t>3800K±500K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华文中宋"/>
                <w:szCs w:val="21"/>
              </w:rPr>
              <w:t>照明区的大小：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灯头可手动调焦，转动聚光调光旋钮可以调节照明区域大小，使各个照明模块的照明区重叠。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4.LED</w:t>
            </w:r>
            <w:r>
              <w:rPr>
                <w:rFonts w:ascii="宋体;SimSun" w:hAnsi="宋体;SimSun" w:cs="华文中宋"/>
                <w:szCs w:val="21"/>
              </w:rPr>
              <w:t>手术照明灯采用创新型的光源，即</w:t>
            </w:r>
            <w:r>
              <w:rPr>
                <w:rFonts w:cs="华文中宋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华文中宋"/>
                <w:szCs w:val="21"/>
              </w:rPr>
              <w:t>（发光二极管），本厂采用的</w:t>
            </w:r>
            <w:r>
              <w:rPr>
                <w:rFonts w:cs="华文中宋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华文中宋"/>
                <w:szCs w:val="21"/>
              </w:rPr>
              <w:t>发光二极管为原装进口欧司朗灯珠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华文中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华文中宋"/>
                <w:szCs w:val="21"/>
              </w:rPr>
              <w:t>故障率低：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通过使用原装进口的欧司朗灯珠，灯头具有非常低的故障率，单个</w:t>
            </w:r>
            <w:r>
              <w:rPr>
                <w:rFonts w:cs="华文中宋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华文中宋"/>
                <w:szCs w:val="21"/>
              </w:rPr>
              <w:t>灯珠的故障不会损害灯头的正常使用。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华文中宋"/>
                <w:szCs w:val="21"/>
              </w:rPr>
              <w:t>灯头带单独的记忆开关，本次使用完毕下次打开照明灯，亮度保持上次关闭照明灯时的位置，以此减少医生操作步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每台灯都带有</w:t>
            </w:r>
            <w:r>
              <w:rPr>
                <w:rFonts w:cs="华文中宋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华文中宋"/>
                <w:szCs w:val="21"/>
              </w:rPr>
              <w:t>灯头把手，便于调节灯头位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带电源指示灯、带保险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透光板采用防碎材质，保证医生、患者的使用安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底座采用隐藏空间防水设计，更大程度的保证变压器的使用安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灯头处配有扇热孔，更好的减少灯具热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7:00Z</dcterms:created>
  <dc:creator>USER</dc:creator>
  <dc:description/>
  <cp:keywords/>
  <dc:language>en-US</dc:language>
  <cp:lastModifiedBy>Administrator</cp:lastModifiedBy>
  <cp:lastPrinted>2022-01-26T20:19:00Z</cp:lastPrinted>
  <dcterms:modified xsi:type="dcterms:W3CDTF">2022-11-04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