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设备技术参数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98"/>
        <w:gridCol w:w="1025"/>
        <w:gridCol w:w="7685"/>
      </w:tblGrid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格型号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</w:tr>
      <w:tr>
        <w:trPr>
          <w:trHeight w:val="120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腔内窥镜及配套手术器械（操作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4mm</w:t>
            </w:r>
            <w:r>
              <w:rPr>
                <w:rFonts w:cs="宋体;SimSun" w:ascii="宋体;SimSun" w:hAnsi="宋体;SimSun"/>
                <w:sz w:val="24"/>
              </w:rPr>
              <w:t xml:space="preserve"> GQJ-III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宫腔内窥镜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Ф4/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0°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宫腔内窥镜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Ф4/3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0°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视向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0°  30°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视场角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60°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302mm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插入部分最大宽度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Φ4mm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粗糙度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0.8um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角分辨率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3.15C/(°)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有效景深范围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3-100mm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视场质量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清晰、圆整、无（坏点、划痕、麻点、附着物）、无（重影、鬼影、闪烁、可见杂质、气泡）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Cs w:val="21"/>
              </w:rPr>
              <w:t>内镜自带多种光纤转接头。种类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种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在工作距离处照明光斑应充满视场，无明显的亮暗分界线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颜色分辨能力和色还原性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显色指数≥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单位相对畸变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Uv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％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目镜罩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φ31.75±0.10mm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直径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4mm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工作长度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208mm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插入部分最大宽度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Fr20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器械插入最大宽度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Φ2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内窥镜插入最大宽度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Φ4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各部位粗糙度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0.8um</w:t>
            </w:r>
          </w:p>
          <w:p>
            <w:pPr>
              <w:pStyle w:val="Normal"/>
              <w:jc w:val="left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工作通道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2*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水阀通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1*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内窥镜通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1*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器械通道</w:t>
            </w:r>
          </w:p>
          <w:p>
            <w:pPr>
              <w:pStyle w:val="Normal"/>
              <w:jc w:val="left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耐腐蚀性能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级，耐酸、耐碱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YY/T 0149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灭菌：压力蒸汽灭菌、过氧化氢低温等离子体灭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配合后锁止可靠，锁止后密封良好，渗水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分钟内渗水不超过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滴，各通水阀旋转灵活，通水阀及连接部位密封良好，在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分钟中渗水不多于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滴。配套手术器械能顺利通过器械通道，器械头部端位于视场内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钳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作长度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0mm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插入部分最大宽度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Φ1.6mm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5Fr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耐腐蚀性能：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级，耐酸、耐碱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YY/T 0149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灭菌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压力蒸气灭菌、过氧化氢低温等离子体灭菌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使用性能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配合后锁止可靠。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插入轻松自如、拆卸方便。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器械的外表面光滑，杆和管部应平直，不得有锋棱、毛刺及明显的碰伤和划痕。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钳头开闭灵活，无卡滞现象，钳头部夹持力应不小于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15N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钳头二片应相互吻合，不得有错口、偏摆现象，钳齿应清晰完整，不得有缺齿、烂齿、毛齿等缺陷。</w:t>
            </w:r>
          </w:p>
        </w:tc>
      </w:tr>
      <w:tr>
        <w:trPr>
          <w:trHeight w:val="724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腔内窥镜及配套手术器械（检查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4mm</w:t>
            </w:r>
            <w:r>
              <w:rPr>
                <w:rFonts w:cs="宋体;SimSun" w:ascii="宋体;SimSun" w:hAnsi="宋体;SimSun"/>
                <w:sz w:val="24"/>
              </w:rPr>
              <w:t xml:space="preserve"> GQJ-I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内窥镜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直径：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4mm 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，工作长度：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302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视向角：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30°  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视场角：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60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视场中心角分辨率：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3.15 C/(°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有效景深：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3-1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内镜自带多种光纤转接头。种类</w:t>
            </w:r>
            <w:r>
              <w:rPr>
                <w:rFonts w:ascii="Calibri" w:hAnsi="Calibri" w:cs="宋体;SimSun"/>
                <w:bCs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Calibri" w:hAnsi="Calibri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Calibri" w:hAnsi="Calibri" w:cs="宋体;SimSun"/>
                <w:bCs/>
                <w:color w:val="000000"/>
                <w:kern w:val="0"/>
                <w:szCs w:val="21"/>
                <w:lang w:bidi="ar"/>
              </w:rPr>
              <w:t>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检查镜镜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工作长度：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98mmm   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插入部分最大宽度：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Φ5.8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工作通道：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2*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水阀通道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1*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内窥镜通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配合后锁止可靠，锁止后密封良好，渗水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分钟内渗水不超过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滴，各通水阀旋转灵活，通水阀及连接部位密封良好，在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分钟中渗水不多于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滴。配套手术器械能顺利通过器械通道，器械头部端位于视场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导光束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L(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)18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光缆入光面和出光面光洁、平整，无缺口，外表面光滑，无峰棱、毛刺、裂痕等，入光面端与说明书规定的冷光源配接时，插入、退出配合良好，出光面端与说明书规定的内窥镜配时螺纹旋接良好，不会出现过盈或滑牙现象。导光束（照明光缆）无论在短暂压扁、扭转、拉伸等状态下，其透光率不小于原始状态下的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，以保证手术时正常照明。最小可弯曲半径为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cm 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，光缆在经受被弯曲至最小可弯曲半径试验后，其光透过性能应不小于光缆在原始状态下的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颜色分辨能力和色还原性：显色指数≥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单位相对畸变：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％</w:t>
            </w:r>
          </w:p>
          <w:p>
            <w:pPr>
              <w:pStyle w:val="Normal"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7:00Z</dcterms:created>
  <dc:creator>USER</dc:creator>
  <dc:description/>
  <cp:keywords/>
  <dc:language>en-US</dc:language>
  <cp:lastModifiedBy>Administrator</cp:lastModifiedBy>
  <cp:lastPrinted>2022-01-26T20:19:00Z</cp:lastPrinted>
  <dcterms:modified xsi:type="dcterms:W3CDTF">2022-11-04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