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构编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流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  <w:lang w:eastAsia="zh-CN"/>
        </w:rPr>
        <w:t>一、办理依据：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《地方各级人民政府机构设置和编制管理条例》；（二）《广东省行政机构设置和编制管理条例》；（三）《关于印发台山市机构编制管理规定的通知》（台办发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办理流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10160</wp:posOffset>
                </wp:positionV>
                <wp:extent cx="1971675" cy="506095"/>
                <wp:effectExtent l="8890" t="8890" r="8255" b="82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061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申请单位机构编制调整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stroked="t" o:allowincell="f" style="position:absolute;margin-left:128.6pt;margin-top:0.8pt;width:155.2pt;height: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申请单位机构编制调整业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179705</wp:posOffset>
                </wp:positionV>
                <wp:extent cx="19050" cy="422910"/>
                <wp:effectExtent l="34925" t="635" r="22860" b="0"/>
                <wp:wrapNone/>
                <wp:docPr id="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4.15pt" to="207.25pt,47.4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ragraph">
                  <wp:posOffset>267335</wp:posOffset>
                </wp:positionV>
                <wp:extent cx="1990725" cy="497840"/>
                <wp:effectExtent l="8890" t="8255" r="8255" b="889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978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编办受理，提出拟办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7.85pt;margin-top:21.05pt;width:156.7pt;height:3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编办受理，提出拟办意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225</wp:posOffset>
                </wp:positionH>
                <wp:positionV relativeFrom="paragraph">
                  <wp:posOffset>95885</wp:posOffset>
                </wp:positionV>
                <wp:extent cx="494665" cy="614680"/>
                <wp:effectExtent l="635" t="5080" r="6350" b="0"/>
                <wp:wrapNone/>
                <wp:docPr id="4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61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.55pt" to="190.65pt,55.9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2460</wp:posOffset>
                </wp:positionH>
                <wp:positionV relativeFrom="paragraph">
                  <wp:posOffset>121285</wp:posOffset>
                </wp:positionV>
                <wp:extent cx="1555750" cy="448310"/>
                <wp:effectExtent l="0" t="0" r="635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482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属于编办审批权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stroked="f" o:allowincell="f" style="position:absolute;margin-left:249.8pt;margin-top:9.55pt;width:122.45pt;height:3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属于编办审批权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99695</wp:posOffset>
                </wp:positionV>
                <wp:extent cx="676275" cy="605790"/>
                <wp:effectExtent l="5715" t="6350" r="635" b="0"/>
                <wp:wrapNone/>
                <wp:docPr id="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7.85pt" to="277.05pt,55.5pt" ID="箭头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55245</wp:posOffset>
                </wp:positionV>
                <wp:extent cx="1577340" cy="655320"/>
                <wp:effectExtent l="0" t="0" r="635" b="127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6552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属于编委、市委、市政府及上级审批权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f" o:allowincell="f" style="position:absolute;margin-left:47.1pt;margin-top:4.35pt;width:124.15pt;height:51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属于编委、市委、市政府及上级审批权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17780</wp:posOffset>
                </wp:positionV>
                <wp:extent cx="1724025" cy="501015"/>
                <wp:effectExtent l="8890" t="8890" r="8255" b="825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01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提交编办办务会议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2.85pt;margin-top:1.4pt;width:135.7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提交编办办务会议审核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81280</wp:posOffset>
                </wp:positionV>
                <wp:extent cx="1724025" cy="501015"/>
                <wp:effectExtent l="8890" t="8890" r="8255" b="825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01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提交编办办务会议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53.1pt;margin-top:6.4pt;width:135.7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提交编办办务会议审定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208915</wp:posOffset>
                </wp:positionV>
                <wp:extent cx="410210" cy="695960"/>
                <wp:effectExtent l="6985" t="4445" r="0" b="635"/>
                <wp:wrapNone/>
                <wp:docPr id="10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69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6.45pt" to="164.55pt,71.2pt" ID="箭头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190500</wp:posOffset>
                </wp:positionV>
                <wp:extent cx="409575" cy="600075"/>
                <wp:effectExtent l="635" t="5080" r="6985" b="0"/>
                <wp:wrapNone/>
                <wp:docPr id="1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5pt" to="100.7pt,62.2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249555</wp:posOffset>
                </wp:positionV>
                <wp:extent cx="10795" cy="685165"/>
                <wp:effectExtent l="37465" t="635" r="28575" b="0"/>
                <wp:wrapNone/>
                <wp:docPr id="1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8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9.65pt" to="330.35pt,73.55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258445</wp:posOffset>
                </wp:positionV>
                <wp:extent cx="1551305" cy="483870"/>
                <wp:effectExtent l="635" t="0" r="0" b="63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83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属于市编委审批权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f" o:allowincell="f" style="position:absolute;margin-left:142.2pt;margin-top:20.35pt;width:122.1pt;height:3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属于市编委审批权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2905</wp:posOffset>
                </wp:positionH>
                <wp:positionV relativeFrom="paragraph">
                  <wp:posOffset>156845</wp:posOffset>
                </wp:positionV>
                <wp:extent cx="1424940" cy="655320"/>
                <wp:effectExtent l="0" t="0" r="635" b="127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552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属于市委、市政府及上级审批权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f" o:allowincell="f" style="position:absolute;margin-left:-30.15pt;margin-top:12.35pt;width:112.15pt;height:51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属于市委、市政府及上级审批权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264795</wp:posOffset>
                </wp:positionV>
                <wp:extent cx="1188720" cy="501015"/>
                <wp:effectExtent l="8255" t="8890" r="8890" b="825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01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报市编委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43.7pt;margin-top:20.85pt;width:93.55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报市编委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251460</wp:posOffset>
                </wp:positionV>
                <wp:extent cx="1237615" cy="501015"/>
                <wp:effectExtent l="8890" t="8890" r="8255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501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答复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81.65pt;margin-top:19.8pt;width:97.4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答复申请单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64135</wp:posOffset>
                </wp:positionV>
                <wp:extent cx="1343025" cy="640715"/>
                <wp:effectExtent l="8890" t="8890" r="8255" b="825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0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报市编委、市委、市政府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4.15pt;margin-top:5.05pt;width:105.7pt;height:50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报市编委、市委、市政府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352425</wp:posOffset>
                </wp:positionV>
                <wp:extent cx="635" cy="432435"/>
                <wp:effectExtent l="38100" t="635" r="38100" b="0"/>
                <wp:wrapNone/>
                <wp:docPr id="1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7.75pt" to="45.2pt,61.75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80010</wp:posOffset>
                </wp:positionV>
                <wp:extent cx="635" cy="656590"/>
                <wp:effectExtent l="38100" t="635" r="38100" b="0"/>
                <wp:wrapNone/>
                <wp:docPr id="19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6.3pt" to="191.5pt,57.95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88265</wp:posOffset>
                </wp:positionV>
                <wp:extent cx="1552575" cy="640080"/>
                <wp:effectExtent l="8890" t="8255" r="8255" b="889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400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报江门编委、江门市委、市政府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13.75pt;margin-top:6.95pt;width:122.2pt;height:50.3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报江门编委、江门市委、市政府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7365</wp:posOffset>
                </wp:positionH>
                <wp:positionV relativeFrom="paragraph">
                  <wp:posOffset>92710</wp:posOffset>
                </wp:positionV>
                <wp:extent cx="1284605" cy="501015"/>
                <wp:effectExtent l="8890" t="8890" r="8255" b="8255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501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答复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39.95pt;margin-top:7.3pt;width:101.1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答复申请单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8890" cy="382905"/>
                <wp:effectExtent l="36830" t="635" r="31115" b="0"/>
                <wp:wrapNone/>
                <wp:docPr id="2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0.05pt" to="44.45pt,30.15pt" ID="箭头 1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44450</wp:posOffset>
                </wp:positionV>
                <wp:extent cx="1303020" cy="466725"/>
                <wp:effectExtent l="8255" t="8890" r="8890" b="825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665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答复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7.8pt;margin-top:3.5pt;width:102.5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/>
                        </w:rPr>
                        <w:t>答复申请单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具体业务和审批权限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下列事项由市编办提出方案，经市编委审核，市委或市政府批准后，报请上一级编委、党委或政府批准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、市政府工作部门和与其级别相当的机关机构的设立、撤销、合并、升格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市委、市政府工作部门级别相当的承担行政职能事业单位的设立、撤销、合并、升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下列事项由市编办提出方案，报市编委审批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大、政协、法院、检察院机关“三定”规定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工作部门、市政府工作部门、人民团体、民主党派“三定”规定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、市政府直属事业单位机构编制方案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、市政府工作部门和与其级别相当的机关机构、承担行政职能事业单位编制、领导职数的核定与调整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级及以下事业单位的设立、撤销、合并、更名和人员编制、领导职数的核定调整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团体的设立、撤销和合并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各部门的职责及事权划分或调整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党政群机关行政编制分配方案；镇（街）行政编制分配方案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街）党政机关编制的调整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群机关和事业单位雇员员额的核定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党政群机关以及各类事业单位招录工作人员计划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下列事项由市编办审批或办理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群机关内设机构的设立、撤销、合并、更名和领导职数的核定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内设机构的设立、撤销、合并、更名和领导职数的核定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编制的分配下达和调整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转干部行政编制分配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群机关以及各类事业单位人员调动的编制审核（市外调入的，市编办审核后提交市编委审批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一次性告知：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机构编制业务需提交以下资料：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报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要符合公文写作要求，</w:t>
      </w:r>
      <w:r>
        <w:rPr>
          <w:rFonts w:ascii="仿宋_GB2312" w:hAnsi="仿宋_GB2312" w:cs="仿宋_GB2312" w:eastAsia="仿宋_GB2312"/>
          <w:sz w:val="32"/>
          <w:szCs w:val="32"/>
        </w:rPr>
        <w:t>内容包括：必要性和可行性、相关依据、机构名称与规格、职能配置或职责分工、内设机构、编制员额、领导职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相关依据材料原文或复印件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办事工作日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市编办审核的，编办办务会议审议后五个工作日内办结；属市编委审核的，编委会议审议后十五个工作日内办结。</w:t>
      </w:r>
    </w:p>
    <w:p>
      <w:pPr>
        <w:pStyle w:val="Normal"/>
        <w:ind w:first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9:51Z</dcterms:created>
  <dc:creator>周锦超</dc:creator>
  <dc:description/>
  <dc:language>en-US</dc:language>
  <cp:lastModifiedBy>周锦超</cp:lastModifiedBy>
  <cp:lastPrinted>2014-06-13T08:39:00Z</cp:lastPrinted>
  <dcterms:modified xsi:type="dcterms:W3CDTF">2014-07-15T08:11:55Z</dcterms:modified>
  <cp:revision>0</cp:revision>
  <dc:subject/>
  <dc:title>机构编制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