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4</w:t>
      </w:r>
      <w:r>
        <w:rPr>
          <w:rFonts w:ascii="宋体" w:hAnsi="宋体" w:cs="宋体" w:eastAsia="宋体"/>
          <w:b/>
          <w:sz w:val="36"/>
          <w:szCs w:val="36"/>
        </w:rPr>
        <w:t>年度台山市义工（志愿）服务评选授星名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50"/>
        <w:ind w:firstLine="643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（一）台山市优秀义工工作管理者（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32"/>
          <w:szCs w:val="32"/>
        </w:rPr>
        <w:t>20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人）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9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伍泳林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人民检察院义工（志愿）服务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李晓英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红十字会义工分会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陈  苗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卫生和计划生育局义工（志愿）服务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孙怡宗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国家税务局义工（志愿）服务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杨  阳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地方税务局义工（志愿）服务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罗丽双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残联义工（志愿）服务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庄锦华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供电局义工（志愿）服务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刘婉慈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台城街道办义工（志愿）服务总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李卓霖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水步镇义工（志愿）服务总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刘绮琳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冲蒌镇义工（志愿）服务总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李晶晶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汶村镇义工（志愿）服务总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卫慧包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培英中学义工（志愿）服务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陈  萍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敬修中学义工（志愿）服务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胡娅升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联合中专义工（志愿）服务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龚  静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技工学校义工（志愿）服务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陈志锋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磐石电大义工（志愿）服务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许珠妹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义务工作者联合会秘书处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刘秋霞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健康舞义工艺术团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蔡晓铭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人民大药房义工（志愿）服务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谭灿荣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新大地美发美容连锁义工服务队</w:t>
            </w:r>
          </w:p>
        </w:tc>
      </w:tr>
    </w:tbl>
    <w:p>
      <w:pPr>
        <w:pStyle w:val="Normal"/>
        <w:spacing w:lineRule="exact" w:line="550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（二）台山市先进义工组织奖（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32"/>
          <w:szCs w:val="32"/>
        </w:rPr>
        <w:t>16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个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56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红十字会义工（志愿）服务队</w:t>
            </w:r>
          </w:p>
        </w:tc>
      </w:tr>
      <w:tr>
        <w:trPr>
          <w:trHeight w:val="56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国家税务局义工（志愿）服务队</w:t>
            </w:r>
          </w:p>
        </w:tc>
      </w:tr>
      <w:tr>
        <w:trPr>
          <w:trHeight w:val="56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地方税务局义工（志愿）服务队</w:t>
            </w:r>
          </w:p>
        </w:tc>
      </w:tr>
      <w:tr>
        <w:trPr>
          <w:trHeight w:val="56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供电局义工（志愿）服务队</w:t>
            </w:r>
          </w:p>
        </w:tc>
      </w:tr>
      <w:tr>
        <w:trPr>
          <w:trHeight w:val="56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汽车总站义工（志愿）服务队</w:t>
            </w:r>
          </w:p>
        </w:tc>
      </w:tr>
      <w:tr>
        <w:trPr>
          <w:trHeight w:val="56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汶村镇义工（志愿）服务总队</w:t>
            </w:r>
          </w:p>
        </w:tc>
      </w:tr>
      <w:tr>
        <w:trPr>
          <w:trHeight w:val="56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培英中学义工（志愿）服务队</w:t>
            </w:r>
          </w:p>
        </w:tc>
      </w:tr>
      <w:tr>
        <w:trPr>
          <w:trHeight w:val="56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敬修职业技术学校义工（志愿）服务队</w:t>
            </w:r>
          </w:p>
        </w:tc>
      </w:tr>
      <w:tr>
        <w:trPr>
          <w:trHeight w:val="56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广东厨艺技工学校义工服务队</w:t>
            </w:r>
          </w:p>
        </w:tc>
      </w:tr>
      <w:tr>
        <w:trPr>
          <w:trHeight w:val="56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电视大学义工（志愿）服务队</w:t>
            </w:r>
          </w:p>
        </w:tc>
      </w:tr>
      <w:tr>
        <w:trPr>
          <w:trHeight w:val="56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联合职业技术学校义工（志愿）服务队</w:t>
            </w:r>
          </w:p>
        </w:tc>
      </w:tr>
      <w:tr>
        <w:trPr>
          <w:trHeight w:val="59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中国移动通信集团广东有限公司台山分公司义工（志愿）服务队</w:t>
            </w:r>
          </w:p>
        </w:tc>
      </w:tr>
      <w:tr>
        <w:trPr>
          <w:trHeight w:val="56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义工联晴天义工（志愿）服务队</w:t>
            </w:r>
          </w:p>
        </w:tc>
      </w:tr>
      <w:tr>
        <w:trPr>
          <w:trHeight w:val="56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义工联阳光计划义工（志愿）服务队</w:t>
            </w:r>
          </w:p>
        </w:tc>
      </w:tr>
      <w:tr>
        <w:trPr>
          <w:trHeight w:val="56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人民大药房义工（志愿）服务队</w:t>
            </w:r>
          </w:p>
        </w:tc>
      </w:tr>
      <w:tr>
        <w:trPr>
          <w:trHeight w:val="561" w:hRule="atLeast"/>
        </w:trPr>
        <w:tc>
          <w:tcPr>
            <w:tcW w:w="9171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新大地美发美容连锁义工（志愿）服务队</w:t>
            </w:r>
          </w:p>
        </w:tc>
      </w:tr>
    </w:tbl>
    <w:p>
      <w:pPr>
        <w:pStyle w:val="Normal"/>
        <w:spacing w:lineRule="exact" w:line="550"/>
        <w:ind w:firstLine="643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5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（三）台山先进家庭（亲子、情侣）义工（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32"/>
          <w:szCs w:val="32"/>
        </w:rPr>
        <w:t>10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对）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9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刘清红、刘丽莹  （母女）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黄晓聪、冯琳茵  （母女）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黄惠珠、黄颖滢  （母女）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李梅花、余晓阳  （母子）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龚伟英、陈昊熙  （母子）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农彩英、李振宇  （母子）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黄耀威、李年好  （夫妻）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李灼文、陈晓燕  （夫妻）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姚进福、郝玉香  （夫妻）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卫其富、陈楚怡  （情侣）</w:t>
            </w:r>
          </w:p>
        </w:tc>
      </w:tr>
    </w:tbl>
    <w:p>
      <w:pPr>
        <w:pStyle w:val="Normal"/>
        <w:spacing w:lineRule="exact" w:line="550"/>
        <w:ind w:firstLine="645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（四）台山市先进长者义工（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32"/>
          <w:szCs w:val="32"/>
        </w:rPr>
        <w:t>9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人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6"/>
        <w:gridCol w:w="2064"/>
        <w:gridCol w:w="198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5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颜伟健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55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陈卫红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55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文卓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5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谭思珍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5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谭小娟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（女）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55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谭新珠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（女）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55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庞抗美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（女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5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梅美群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</w:rPr>
              <w:t>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黄业庆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50"/>
        <w:rPr>
          <w:rFonts w:ascii="楷体;楷体_GB2312" w:hAnsi="楷体;楷体_GB2312" w:eastAsia="楷体;楷体_GB2312" w:cs="楷体;楷体_GB2312"/>
          <w:bCs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5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（五）台山市义工服务优秀项目奖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32"/>
          <w:szCs w:val="32"/>
        </w:rPr>
        <w:t>(15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个）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人民检察院义工（志愿）服务队“立足民生检察——救助一名交通肇事案被害人遗孤”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中共台山市委组织部党员义工服务队“美丽侨乡”行动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w w:val="85"/>
                <w:sz w:val="32"/>
                <w:szCs w:val="32"/>
              </w:rPr>
              <w:t>红十字会分会“</w:t>
            </w: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w w:val="85"/>
                <w:sz w:val="32"/>
                <w:szCs w:val="32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w w:val="85"/>
                <w:sz w:val="32"/>
                <w:szCs w:val="32"/>
              </w:rPr>
              <w:t>星衢博爱计划—全市应急救护培训进社区”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公安交警大队文明劝导大拇指行动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卫生和计划生育局义工（志愿）服务队为百姓健康保驾护航义诊活动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国家税务局义工（志愿）服务队“朝阳快乐营”活动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地方税务局义工（志愿）服务队“税法知识宣讲”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台城街道办义工（志愿）服务队“行善若水，心手相传——台城街道社区志愿服务”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冲蒌镇义工（志愿）服务总队“困难帮扶服务” 党员义工服务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汶村镇义工（志愿）服务总队“关爱留守儿童、呵护女童成长—防性侵课程教育”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培英中学义工（志愿）服务队“义修服务进社区”活动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台城第二小学红领巾义工（志愿）服务队“红领巾义卖义演暖心行动”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w w:val="85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义工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w w:val="85"/>
                <w:sz w:val="32"/>
                <w:szCs w:val="32"/>
              </w:rPr>
              <w:t>联直属服务总队“义工服务进社区，为民服务零距离”活动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义工联晴天义工（志愿）服务队“情暖空巢遗孀”活动</w:t>
            </w:r>
          </w:p>
        </w:tc>
      </w:tr>
      <w:tr>
        <w:trPr/>
        <w:tc>
          <w:tcPr>
            <w:tcW w:w="885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义工联阳光计划义工（志愿）服务队“关爱低保家庭”活动</w:t>
            </w:r>
          </w:p>
        </w:tc>
      </w:tr>
    </w:tbl>
    <w:p>
      <w:pPr>
        <w:pStyle w:val="Normal"/>
        <w:spacing w:lineRule="exact" w:line="550"/>
        <w:ind w:firstLine="645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5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（六）台山市义工服务贡献奖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47"/>
      </w:tblGrid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32"/>
                <w:szCs w:val="32"/>
              </w:rPr>
              <w:t>突出贡献奖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中国电信台山分公司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谢树荣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32"/>
                <w:szCs w:val="32"/>
              </w:rPr>
              <w:t>贡献奖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台山市金桥铝型材厂有限公司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台山市慈善会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台山市群康大药房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简约概念蛋糕店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 xml:space="preserve">刘冠华  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雷文华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关育坚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50"/>
        <w:ind w:firstLine="645"/>
        <w:rPr>
          <w:rFonts w:ascii="楷体;楷体_GB2312" w:hAnsi="楷体;楷体_GB2312" w:eastAsia="楷体;楷体_GB2312" w:cs="楷体;楷体_GB2312"/>
          <w:bCs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5"/>
        <w:rPr>
          <w:rFonts w:ascii="楷体;楷体_GB2312" w:hAnsi="楷体;楷体_GB2312" w:eastAsia="楷体;楷体_GB2312" w:cs="楷体;楷体_GB2312"/>
          <w:bCs/>
          <w:color w:val="00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5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（七）台山市义工文化宣传优秀奖（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32"/>
          <w:szCs w:val="32"/>
        </w:rPr>
        <w:t>11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人）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黄毅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精神文明建设委员会干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邝研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信息化服务中心干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雷卓欢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台山广播电视台记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梁逸斌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台山广播电视台记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梁苑青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台山广播电视台记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陈素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江门日报记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惠娟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南方都市报记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谭慧娴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市义工联干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朱耀文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  <w:t>Yes IN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 xml:space="preserve">微信平台负责人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朱嘉健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 xml:space="preserve">台山百事通负责人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谭思珍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台山市摄影协会会员</w:t>
            </w:r>
          </w:p>
        </w:tc>
      </w:tr>
    </w:tbl>
    <w:p>
      <w:pPr>
        <w:pStyle w:val="Normal"/>
        <w:spacing w:lineRule="exact" w:line="55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3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（八）台山市星级义工服务奖</w:t>
      </w:r>
    </w:p>
    <w:p>
      <w:pPr>
        <w:pStyle w:val="Normal"/>
        <w:spacing w:lineRule="exact" w:line="55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、台山市一星级义工服务奖（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  <w:lang w:val="en-US" w:eastAsia="zh-CN"/>
        </w:rPr>
        <w:t>34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人）</w:t>
      </w:r>
    </w:p>
    <w:tbl>
      <w:tblPr>
        <w:tblW w:w="87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1500"/>
        <w:gridCol w:w="1564"/>
        <w:gridCol w:w="1404"/>
        <w:gridCol w:w="1404"/>
        <w:gridCol w:w="1404"/>
      </w:tblGrid>
      <w:tr>
        <w:trPr>
          <w:trHeight w:val="28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袁志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方国严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马桂英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陈云嫦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李嘉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黄艳梅</w:t>
            </w:r>
          </w:p>
        </w:tc>
      </w:tr>
      <w:tr>
        <w:trPr>
          <w:trHeight w:val="28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曹银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甄佩华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何伟民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陈朝扬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赵君丽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李任潮</w:t>
            </w:r>
          </w:p>
        </w:tc>
      </w:tr>
      <w:tr>
        <w:trPr>
          <w:trHeight w:val="28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陈达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伍颖恒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陈文波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黄琪标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朱雪莹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李睿龙</w:t>
            </w:r>
          </w:p>
        </w:tc>
      </w:tr>
      <w:tr>
        <w:trPr>
          <w:trHeight w:val="28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罗  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谭杰华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翁丹彤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黄洁怡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甄柏林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张金龙</w:t>
            </w:r>
          </w:p>
        </w:tc>
      </w:tr>
      <w:tr>
        <w:trPr>
          <w:trHeight w:val="28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蔡子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韦丽向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陈雅璐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朱文玲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梁灿荣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李爱华</w:t>
            </w:r>
          </w:p>
        </w:tc>
      </w:tr>
      <w:tr>
        <w:trPr>
          <w:trHeight w:val="28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李杏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伍银顺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马国和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  <w:lang w:eastAsia="zh-CN"/>
              </w:rPr>
              <w:t>农彩英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5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5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台山市二星级义工服务奖（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人）</w:t>
      </w:r>
    </w:p>
    <w:tbl>
      <w:tblPr>
        <w:tblW w:w="87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1500"/>
        <w:gridCol w:w="1564"/>
        <w:gridCol w:w="1404"/>
        <w:gridCol w:w="1404"/>
        <w:gridCol w:w="1404"/>
      </w:tblGrid>
      <w:tr>
        <w:trPr>
          <w:trHeight w:val="28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徐冬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林绮玲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姚进福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谭慧娴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胡始豪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叶晨敏</w:t>
            </w:r>
          </w:p>
        </w:tc>
      </w:tr>
      <w:tr>
        <w:trPr>
          <w:trHeight w:val="28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刘振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伍小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李艳匀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杨  阳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罗丽双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黄荣舜</w:t>
            </w:r>
          </w:p>
        </w:tc>
      </w:tr>
      <w:tr>
        <w:trPr>
          <w:trHeight w:val="28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温炎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李跃敏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伍毅伟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黄文亮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丘一明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文爱银</w:t>
            </w:r>
          </w:p>
        </w:tc>
      </w:tr>
      <w:tr>
        <w:trPr>
          <w:trHeight w:val="28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李惠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陈泳霞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邝秀凤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伍庆业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5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5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台山市三星级义工服务奖（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人）</w:t>
      </w:r>
    </w:p>
    <w:tbl>
      <w:tblPr>
        <w:tblW w:w="87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1500"/>
        <w:gridCol w:w="1564"/>
        <w:gridCol w:w="1404"/>
        <w:gridCol w:w="1404"/>
        <w:gridCol w:w="1404"/>
      </w:tblGrid>
      <w:tr>
        <w:trPr>
          <w:trHeight w:val="28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甄宇彬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伍艳银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甄锦祥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周敬业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郑  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陈劲凯</w:t>
            </w:r>
          </w:p>
        </w:tc>
      </w:tr>
      <w:tr>
        <w:trPr>
          <w:trHeight w:val="28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黄  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伍惠强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5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5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台山市四星级义工服务奖（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人）</w:t>
      </w:r>
    </w:p>
    <w:tbl>
      <w:tblPr>
        <w:tblW w:w="87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1500"/>
        <w:gridCol w:w="1564"/>
        <w:gridCol w:w="1404"/>
        <w:gridCol w:w="1404"/>
        <w:gridCol w:w="1404"/>
      </w:tblGrid>
      <w:tr>
        <w:trPr>
          <w:trHeight w:val="28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雷勇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李宝玲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叶嘉华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5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5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台山市五星级义工服务奖（</w:t>
      </w: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人）</w:t>
      </w:r>
    </w:p>
    <w:tbl>
      <w:tblPr>
        <w:tblW w:w="87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1500"/>
        <w:gridCol w:w="1564"/>
        <w:gridCol w:w="1404"/>
        <w:gridCol w:w="1404"/>
        <w:gridCol w:w="1404"/>
      </w:tblGrid>
      <w:tr>
        <w:trPr>
          <w:trHeight w:val="285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黄  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伍万胜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张伟彦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陈如芳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黄耀威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rFonts w:ascii="仿宋;仿宋_GB2312" w:hAnsi="仿宋;仿宋_GB2312" w:eastAsia="仿宋;仿宋_GB2312" w:cs="仿宋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32"/>
                <w:szCs w:val="32"/>
              </w:rPr>
              <w:t>许珠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0:55Z</dcterms:created>
  <dc:creator/>
  <dc:description/>
  <dc:language>en-US</dc:language>
  <cp:lastModifiedBy>Administrator</cp:lastModifiedBy>
  <dcterms:modified xsi:type="dcterms:W3CDTF">2015-04-10T07:32:0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