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" w:hAnsi="宋体"/>
          <w:b/>
          <w:b/>
          <w:bCs/>
          <w:color w:val="FF000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2"/>
          <w:kern w:val="0"/>
          <w:sz w:val="72"/>
          <w:szCs w:val="72"/>
        </w:rPr>
        <w:t>共青团台山市委员</w:t>
      </w:r>
      <w:r>
        <w:rPr>
          <w:rFonts w:ascii="宋体" w:hAnsi="宋体"/>
          <w:b/>
          <w:bCs/>
          <w:color w:val="FF0000"/>
          <w:spacing w:val="6"/>
          <w:kern w:val="0"/>
          <w:sz w:val="72"/>
          <w:szCs w:val="72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0</wp:posOffset>
                </wp:positionV>
                <wp:extent cx="13335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1pt;mso-wrap-distance-left:9.05pt;mso-wrap-distance-right:9.05pt;mso-wrap-distance-top:0pt;mso-wrap-distance-bottom:0pt;margin-top:3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rFonts w:ascii="宋体" w:hAnsi="宋体"/>
          <w:b/>
          <w:bCs/>
          <w:color w:val="FF0000"/>
          <w:spacing w:val="253"/>
          <w:kern w:val="0"/>
          <w:sz w:val="72"/>
          <w:szCs w:val="72"/>
        </w:rPr>
        <w:t>台山市教育</w:t>
      </w:r>
      <w:r>
        <w:rPr>
          <w:rFonts w:ascii="宋体" w:hAnsi="宋体"/>
          <w:b/>
          <w:bCs/>
          <w:color w:val="FF0000"/>
          <w:spacing w:val="1"/>
          <w:kern w:val="0"/>
          <w:sz w:val="72"/>
          <w:szCs w:val="72"/>
        </w:rPr>
        <w:t>局</w:t>
      </w:r>
      <w:r>
        <w:rPr>
          <w:b/>
          <w:color w:val="FF0000"/>
          <w:sz w:val="84"/>
          <w:szCs w:val="84"/>
        </w:rPr>
        <w:t>文件</w:t>
      </w:r>
    </w:p>
    <w:p>
      <w:pPr>
        <w:pStyle w:val="Normal"/>
        <w:spacing w:lineRule="exact" w:line="1000"/>
        <w:rPr>
          <w:rFonts w:ascii="宋体" w:hAnsi="宋体"/>
          <w:b/>
          <w:b/>
          <w:bCs/>
          <w:color w:val="FF0000"/>
          <w:spacing w:val="-5"/>
          <w:w w:val="86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spacing w:val="-32"/>
          <w:kern w:val="0"/>
          <w:sz w:val="68"/>
          <w:szCs w:val="68"/>
        </w:rPr>
        <w:t>台山市义务工作者联合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5"/>
          <w:w w:val="86"/>
          <w:kern w:val="0"/>
          <w:sz w:val="72"/>
          <w:szCs w:val="21"/>
        </w:rPr>
      </w:pPr>
      <w:r>
        <w:rPr>
          <w:rFonts w:eastAsia="仿宋_GB2312" w:ascii="仿宋_GB2312" w:hAnsi="仿宋_GB2312"/>
          <w:b/>
          <w:bCs/>
          <w:color w:val="FF0000"/>
          <w:spacing w:val="-5"/>
          <w:w w:val="86"/>
          <w:kern w:val="0"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团</w:t>
      </w:r>
      <w:r>
        <w:rPr>
          <w:rFonts w:ascii="仿宋_GB2312" w:hAnsi="仿宋_GB2312" w:eastAsia="仿宋_GB2312"/>
          <w:sz w:val="32"/>
        </w:rPr>
        <w:t>台联字</w:t>
      </w:r>
      <w:r>
        <w:rPr>
          <w:rFonts w:ascii="仿宋_GB2312" w:hAnsi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6.2pt,7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开展</w:t>
      </w:r>
      <w:r>
        <w:rPr>
          <w:rFonts w:ascii="宋体" w:hAnsi="宋体" w:cs="宋体"/>
          <w:b/>
          <w:sz w:val="44"/>
          <w:szCs w:val="44"/>
        </w:rPr>
        <w:t>七彩课堂活动</w:t>
      </w:r>
      <w:r>
        <w:rPr>
          <w:rFonts w:ascii="宋体" w:hAnsi="宋体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团组织、少先队组织：</w:t>
      </w:r>
    </w:p>
    <w:p>
      <w:pPr>
        <w:pStyle w:val="Normal"/>
        <w:spacing w:lineRule="exact" w:line="560"/>
        <w:ind w:right="32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提高我市青少年</w:t>
      </w:r>
      <w:r>
        <w:rPr>
          <w:rFonts w:ascii="仿宋_GB2312" w:hAnsi="仿宋_GB2312" w:cs="仿宋_GB2312" w:eastAsia="仿宋_GB2312"/>
          <w:sz w:val="32"/>
          <w:szCs w:val="32"/>
        </w:rPr>
        <w:t>对学习的兴趣，帮助其养成良好的学习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丰富和充实他们校外第二课堂活动，</w:t>
      </w:r>
      <w:r>
        <w:rPr>
          <w:rFonts w:ascii="仿宋_GB2312" w:hAnsi="仿宋_GB2312" w:cs="仿宋_GB2312" w:eastAsia="仿宋_GB2312"/>
          <w:sz w:val="32"/>
          <w:szCs w:val="32"/>
        </w:rPr>
        <w:t>并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社会实践</w:t>
      </w:r>
      <w:r>
        <w:rPr>
          <w:rFonts w:ascii="仿宋_GB2312" w:hAnsi="仿宋_GB2312" w:cs="仿宋_GB2312" w:eastAsia="仿宋_GB231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团市委、市教育局和</w:t>
      </w:r>
      <w:r>
        <w:rPr>
          <w:rFonts w:ascii="仿宋_GB2312" w:hAnsi="仿宋_GB2312" w:cs="仿宋_GB2312" w:eastAsia="仿宋_GB2312"/>
          <w:sz w:val="32"/>
          <w:szCs w:val="32"/>
        </w:rPr>
        <w:t>市义工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周末时间</w:t>
      </w:r>
      <w:r>
        <w:rPr>
          <w:rFonts w:ascii="仿宋_GB2312" w:hAnsi="仿宋_GB2312" w:cs="仿宋_GB2312" w:eastAsia="仿宋_GB2312"/>
          <w:sz w:val="32"/>
          <w:szCs w:val="32"/>
        </w:rPr>
        <w:t>开展七彩课堂系列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1365" w:right="320" w:hanging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活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时间及地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每个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：青少年活动中心（湖心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exact" w:line="560"/>
        <w:ind w:left="1365" w:right="320" w:hanging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活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参与对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城地区</w:t>
      </w:r>
      <w:r>
        <w:rPr>
          <w:rFonts w:ascii="仿宋_GB2312" w:hAnsi="仿宋_GB2312" w:cs="仿宋_GB2312" w:eastAsia="仿宋_GB2312"/>
          <w:sz w:val="32"/>
          <w:szCs w:val="32"/>
        </w:rPr>
        <w:t>小学三到六年级，对课程有兴趣者，每节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各教职工子女想参加的，可自行提前报给团市委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资：由台城地区各中学团委轮流组织本单位的教师（志愿者）；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人员：志愿者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乡镇中小学亦可联系镇的文化站组织开展，具体由各镇团委负责）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服务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趣班：对阅读、写作、朗诵、演讲等感兴趣者，培养小学生的学习兴趣，帮助其找到好的学习方法，提高学习能力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情陪伴：通过个别谈心、心理游戏、家庭走访等形式，了解青少年的心理健康状况，帮助他们排解心理问题，培养健康向上的心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护教育：通过举办安全知识、日常卫生健康知识、青春期生理知识、遇到紧急情况如何自救的知识讲座等形式，向青少年传授安全知识，增强其自我保护意识，了解自我保护方法，提高自我保护能力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活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为参加活动的都是小学生，所以各小学要将本活动方案或通知传达到各班级、各学生，并统计本学校参加活动的学生人数、名单和参加活动的类型，由各小学辅导员上台山青少网下载表格并统计好相关数据，提前一周发送到指定邮箱作统筹安排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学团委要组织安排本单位参加活动的志愿者老师（各科目老师各一个），每次参加活动的教师至少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被安排到的学校要提前两周将教师名单和课程安排表上交团市委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团组织开展的课时不能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开展活动的类别不能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参加活动的志愿者教师将会由市义工联为其录入志愿服务时间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参加活动的同学均由其家长负责接送（家长必须亲自到湖心岛内进行接送）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组织、少先队组织要及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将活动报名表上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日前报送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  <w:lang w:eastAsia="zh-CN"/>
          </w:rPr>
          <w:t>市义工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邮箱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tsva@163.com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一期的具体课程会根据报名情况而定，学生可根据课程表而进行报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团市委联系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栋      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5511941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义工联联系人：李灼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555270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台山市委员会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市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义务工作者联合会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彩课堂”学生报名表；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彩课堂”教师报名表和课程安排表；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中学团委参与“七彩课堂”时间安排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台山市委员会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彩课堂”学生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校：               负责人：            手机：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16"/>
        <w:gridCol w:w="1275"/>
        <w:gridCol w:w="3887"/>
        <w:gridCol w:w="154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兴趣班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亲情陪伴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护教育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选一，直接报编号即可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电话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活动人数：                     填报日期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注：填写此表的学校要提前一周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bCs/>
            <w:sz w:val="28"/>
            <w:szCs w:val="28"/>
            <w:lang w:eastAsia="zh-CN"/>
          </w:rPr>
          <w:t>报送至市义工联邮箱</w:t>
        </w:r>
      </w:hyperlink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eastAsia="zh-CN"/>
          </w:rPr>
          <w:t>tsva@163.com</w:t>
        </w:r>
      </w:hyperlink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彩课堂”教师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校：               负责人：            手机：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12"/>
        <w:gridCol w:w="1448"/>
        <w:gridCol w:w="4061"/>
        <w:gridCol w:w="109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科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兴趣班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亲情陪伴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护教育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选一，直接报编号即可，或可另外填写自己的特长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注：填写此表的学校要提前两周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bCs/>
            <w:sz w:val="28"/>
            <w:szCs w:val="28"/>
            <w:lang w:eastAsia="zh-CN"/>
          </w:rPr>
          <w:t>报送至市义工联邮箱</w:t>
        </w:r>
      </w:hyperlink>
      <w:hyperlink r:id="rId7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eastAsia="zh-CN"/>
          </w:rPr>
          <w:t>tsva@163.com</w:t>
        </w:r>
      </w:hyperlink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课程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701"/>
        <w:gridCol w:w="1319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适合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  <w:lang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上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  <w:t>~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六年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  <w:lang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下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  <w:t>~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8"/>
              </w:rPr>
              <w:t>六年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注：填写此表的学校要提前两周</w:t>
      </w:r>
      <w:hyperlink r:id="rId8">
        <w:r>
          <w:rPr>
            <w:rStyle w:val="InternetLink"/>
            <w:rFonts w:ascii="仿宋_GB2312" w:hAnsi="仿宋_GB2312" w:cs="仿宋_GB2312" w:eastAsia="仿宋_GB2312"/>
            <w:b w:val="false"/>
            <w:bCs/>
            <w:sz w:val="28"/>
            <w:szCs w:val="28"/>
            <w:lang w:eastAsia="zh-CN"/>
          </w:rPr>
          <w:t>报送至市义工联邮箱</w:t>
        </w:r>
      </w:hyperlink>
      <w:hyperlink r:id="rId9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  <w:lang w:eastAsia="zh-CN"/>
          </w:rPr>
          <w:t>tsva@163.com</w:t>
        </w:r>
      </w:hyperlink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各中学团委参与“七彩课堂”时间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度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ragraph">
                  <wp:posOffset>33020</wp:posOffset>
                </wp:positionV>
                <wp:extent cx="4300855" cy="474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991"/>
                              <w:gridCol w:w="2994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   期（另行通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宁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师高级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更开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山一中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育英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山侨中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居正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技工学校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培英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开放大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合职校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鹏权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培正中学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敬修职校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74pt;mso-wrap-distance-left:9pt;mso-wrap-distance-right:9pt;mso-wrap-distance-top:0pt;mso-wrap-distance-bottom:0pt;margin-top:2.6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991"/>
                        <w:gridCol w:w="2994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   期（另行通知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宁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师高级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更开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山一中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育英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山侨中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居正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技工学校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培英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开放大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合职校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鹏权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培正中学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敬修职校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3&#26085;&#25253;&#36865;&#33267;&#22242;&#24066;&#22996;&#37038;&#31665;tstw2001@163.com" TargetMode="External"/><Relationship Id="rId3" Type="http://schemas.openxmlformats.org/officeDocument/2006/relationships/hyperlink" Target="mailto:tsva@163.com" TargetMode="External"/><Relationship Id="rId4" Type="http://schemas.openxmlformats.org/officeDocument/2006/relationships/hyperlink" Target="mailto:&#20110;3&#26376;3&#26085;&#25253;&#36865;&#33267;&#22242;&#24066;&#22996;&#37038;&#31665;tstw2001@163.com" TargetMode="External"/><Relationship Id="rId5" Type="http://schemas.openxmlformats.org/officeDocument/2006/relationships/hyperlink" Target="mailto:tsva@163.com" TargetMode="External"/><Relationship Id="rId6" Type="http://schemas.openxmlformats.org/officeDocument/2006/relationships/hyperlink" Target="mailto:&#20110;3&#26376;3&#26085;&#25253;&#36865;&#33267;&#22242;&#24066;&#22996;&#37038;&#31665;tstw2001@163.com" TargetMode="External"/><Relationship Id="rId7" Type="http://schemas.openxmlformats.org/officeDocument/2006/relationships/hyperlink" Target="mailto:tsva@163.com" TargetMode="External"/><Relationship Id="rId8" Type="http://schemas.openxmlformats.org/officeDocument/2006/relationships/hyperlink" Target="mailto:&#20110;3&#26376;3&#26085;&#25253;&#36865;&#33267;&#22242;&#24066;&#22996;&#37038;&#31665;tstw2001@163.com" TargetMode="External"/><Relationship Id="rId9" Type="http://schemas.openxmlformats.org/officeDocument/2006/relationships/hyperlink" Target="mailto:tsva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1:00Z</dcterms:created>
  <dc:creator>微软用户</dc:creator>
  <dc:description/>
  <dc:language>en-US</dc:language>
  <cp:lastModifiedBy>admin</cp:lastModifiedBy>
  <cp:lastPrinted>2018-09-19T16:43:00Z</cp:lastPrinted>
  <dcterms:modified xsi:type="dcterms:W3CDTF">2018-09-19T08:47:09Z</dcterms:modified>
  <cp:revision>11</cp:revision>
  <dc:subject/>
  <dc:title>关于协助台山青年代表学习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