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52"/>
          <w:szCs w:val="52"/>
        </w:rPr>
        <w:t>中国共产主义青年团台山市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3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团务工作考核会议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市教育局团委、市直属学校团组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建立健全团的工作运行机制，</w:t>
      </w:r>
      <w:r>
        <w:rPr>
          <w:rFonts w:ascii="仿宋_GB2312" w:hAnsi="仿宋_GB2312" w:cs="华文中宋;Dotum" w:eastAsia="仿宋_GB2312"/>
          <w:sz w:val="32"/>
          <w:szCs w:val="32"/>
        </w:rPr>
        <w:t>认真总结各团组织在过去一年的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基层团组织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部署</w:t>
      </w:r>
      <w:r>
        <w:rPr>
          <w:rFonts w:ascii="仿宋_GB2312" w:hAnsi="仿宋_GB2312" w:eastAsia="仿宋_GB2312"/>
          <w:color w:val="000000"/>
          <w:sz w:val="32"/>
          <w:szCs w:val="32"/>
        </w:rPr>
        <w:t>新一年工作任务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团务工作考核会议的有关事项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参会人员</w:t>
      </w:r>
      <w:bookmarkStart w:id="0" w:name="OLE_LINK1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市教育局团委、市直属学校团组织负责人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会议地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新宁中学教学中心一楼学术报告厅  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局团委汇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新宁中学团委和大江实验中学团委特色活动汇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座谈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参观新宁中学德育功能场室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注意事项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请各团组织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将参会人员名单回执（附件）报团市委组织部（联系人：黄梓常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，传真：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会议原则上不准请假如有特殊情况需要请假的，请以书面形式请假并加盖单位公章报团市委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请有关单位参会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会场</w:t>
      </w:r>
      <w:bookmarkStart w:id="1" w:name="OLE_LINK3"/>
      <w:bookmarkStart w:id="2" w:name="OLE_LINK2"/>
      <w:r>
        <w:rPr>
          <w:rFonts w:ascii="仿宋_GB2312" w:hAnsi="仿宋_GB2312" w:eastAsia="仿宋_GB2312"/>
          <w:sz w:val="32"/>
          <w:szCs w:val="32"/>
        </w:rPr>
        <w:t>；</w:t>
      </w:r>
      <w:bookmarkEnd w:id="1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座谈的内容：工作存在的突出困难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重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会人员需带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工作总结和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团务工作考核的通知》文件的附件一、二的纸质版（各一式三份）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会议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台山市委员会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团务工作考核</w:t>
      </w:r>
      <w:r>
        <w:rPr>
          <w:rFonts w:ascii="宋体;SimSun" w:hAnsi="宋体;SimSun" w:cs="宋体;SimSun"/>
          <w:b/>
          <w:sz w:val="44"/>
          <w:szCs w:val="44"/>
        </w:rPr>
        <w:t>会议回执</w:t>
      </w:r>
    </w:p>
    <w:p>
      <w:pPr>
        <w:pStyle w:val="Normal"/>
        <w:spacing w:lineRule="exact" w:line="560"/>
        <w:rPr/>
      </w:pPr>
      <w:r>
        <w:rPr/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User</cp:lastModifiedBy>
  <cp:lastPrinted>2015-01-14T11:40:00Z</cp:lastPrinted>
  <dcterms:modified xsi:type="dcterms:W3CDTF">2015-01-19T08:00:00Z</dcterms:modified>
  <cp:revision>17</cp:revision>
  <dc:subject/>
  <dc:title>中国共产主义青年团台山市委员会</dc:title>
</cp:coreProperties>
</file>