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楷体_GB2312" w:cs="华文中宋"/>
          <w:b/>
          <w:b/>
          <w:color w:val="FF0000"/>
          <w:sz w:val="32"/>
          <w:szCs w:val="32"/>
        </w:rPr>
      </w:pPr>
      <w:r>
        <w:rPr>
          <w:rFonts w:eastAsia="楷体_GB2312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活力在基层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主题团日竞赛暨优秀服务型团组织创建活动的通知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仿宋_GB2312" w:cs="方正小标宋简体"/>
          <w:bCs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团委，省直有关单位团委，各高等学校团委，省金融团工委，各省驻粤团工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共青团</w:t>
      </w:r>
      <w:r>
        <w:rPr>
          <w:rFonts w:ascii="仿宋_GB2312" w:hAnsi="仿宋_GB2312" w:eastAsia="仿宋_GB2312"/>
          <w:sz w:val="32"/>
          <w:szCs w:val="32"/>
        </w:rPr>
        <w:t>“活力在基层”主题团日竞赛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举办</w:t>
      </w:r>
      <w:r>
        <w:rPr>
          <w:rFonts w:ascii="仿宋_GB2312" w:hAnsi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eastAsia="仿宋_GB2312"/>
          <w:sz w:val="32"/>
          <w:szCs w:val="32"/>
        </w:rPr>
        <w:t>，得到全省各地、各战线基层团组织及广大团员青年的广泛响应和积极参与，在活跃团的基层组织、扩大团的工作覆盖中发挥了重要作用。</w:t>
      </w:r>
      <w:r>
        <w:rPr>
          <w:rFonts w:ascii="仿宋_GB2312" w:hAnsi="仿宋_GB2312" w:eastAsia="仿宋_GB2312"/>
          <w:bCs/>
          <w:sz w:val="32"/>
          <w:szCs w:val="32"/>
        </w:rPr>
        <w:t>为贯彻落实《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中共中央</w:t>
      </w:r>
      <w:r>
        <w:rPr>
          <w:rFonts w:ascii="仿宋_GB2312" w:hAnsi="仿宋_GB2312" w:eastAsia="仿宋_GB2312"/>
          <w:bCs/>
          <w:sz w:val="32"/>
          <w:szCs w:val="32"/>
        </w:rPr>
        <w:t>关于进一步加强和改进党的群团工作意见》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bCs/>
          <w:sz w:val="32"/>
          <w:szCs w:val="32"/>
        </w:rPr>
        <w:t>团中央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《关于加强基层服务型团组织建设的意见》的部署，定于今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起，在全省组织</w:t>
      </w:r>
      <w:r>
        <w:rPr>
          <w:rFonts w:ascii="仿宋_GB2312" w:hAnsi="仿宋_GB2312" w:eastAsia="仿宋_GB2312"/>
          <w:bCs/>
          <w:sz w:val="32"/>
          <w:szCs w:val="32"/>
        </w:rPr>
        <w:t>开展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活力在基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”主题团日竞赛暨优秀服务型团组织创建活动，全面活跃基层团组织，推进全省基层服务型团组织建设，强化团组织服务大局、服务青年、服务团员的功能。现就有关事项通知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活动名称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活动名称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活力在基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”主题团日竞赛暨优秀服务型团组织创建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活动时间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根据工作安排，活动分三个阶段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上旬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为注册阶段，各参赛单位进行网上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为活动开展阶段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，分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两期进行。其中，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为第一赛季，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为第二赛季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参赛单位根据有关要求，组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展主题团日竞赛、优秀服务型团组织创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为评选表彰阶段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地级以上市团委推荐若干覆盖面广、影响较大、持续发挥服务功能的优秀项目，经团省委最终评审，选出若干个年度优秀创建项目，并予以表彰鼓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8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参与</w:t>
      </w:r>
      <w:r>
        <w:rPr>
          <w:rFonts w:ascii="黑体" w:hAnsi="黑体"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省各地、各条战线基层团组织按不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战线</w:t>
      </w:r>
      <w:r>
        <w:rPr>
          <w:rFonts w:ascii="仿宋_GB2312" w:hAnsi="仿宋_GB2312" w:eastAsia="仿宋_GB2312"/>
          <w:color w:val="000000"/>
          <w:sz w:val="32"/>
          <w:szCs w:val="32"/>
        </w:rPr>
        <w:t>领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组</w:t>
      </w:r>
      <w:r>
        <w:rPr>
          <w:rFonts w:ascii="仿宋_GB2312" w:hAnsi="仿宋_GB2312" w:eastAsia="仿宋_GB2312"/>
          <w:color w:val="000000"/>
          <w:sz w:val="32"/>
          <w:szCs w:val="32"/>
        </w:rPr>
        <w:t>参赛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城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城市街道、社区、县直以上机关、企事业单位（不含学校）、两新组织的团委（总支）和团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各省驻粤团工委、各地市驻外团组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农村组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乡镇、村、行业协会、农村专业合作组织的团委（总支）和团支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组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各类省部属和市属本科院校、高职高专院校的二级团委（总支）、团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四）中学组。</w:t>
      </w:r>
      <w:r>
        <w:rPr>
          <w:rFonts w:ascii="仿宋_GB2312" w:hAnsi="仿宋_GB2312" w:eastAsia="仿宋_GB2312"/>
          <w:color w:val="000000"/>
          <w:sz w:val="32"/>
          <w:szCs w:val="32"/>
        </w:rPr>
        <w:t>各类中学团委（总支）、团支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五）中职组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职学校团委（总支）、团支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团中央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十七届三中全会、团省委十三届三次全会各项部署，紧紧围绕团省委各战线重点任务，</w:t>
      </w:r>
      <w:r>
        <w:rPr>
          <w:rFonts w:ascii="仿宋_GB2312" w:hAnsi="仿宋_GB2312" w:cs="仿宋_GB2312" w:eastAsia="仿宋_GB2312"/>
          <w:sz w:val="32"/>
          <w:szCs w:val="32"/>
        </w:rPr>
        <w:t>按照“主题鲜明、形式新颖，立足基层、面向团员，重在创新、注重实效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合实际组织开展各式主题团日活动。同时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基层服务型团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建设的要求，着力强化服务功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高服务的针对性和有效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着力健全组织体系，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重点区域、重点领域、重点行业的团组织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着力建设服务队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团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教育培训、实践锻炼和作风养成，提高履职尽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联系服务青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能力；着力打造品牌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形成和巩固一批贴近青年实际、具有持久社会功能、运行机制相对完善的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着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设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整合资源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青少年提供持久、有效、广泛的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城市团组织重点围绕青年创业就业、街道区域化团建、非公企业及国有企业、机关事业单位等团建、创建青年文明号、服务青年婚恋交友、服务异地务工青年等组织开展相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农村团组织重点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乡镇团委、村团支部和农村合作组织团组织建设，开展农村文化生活、关爱留守儿童、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珍爱国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zh-CN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青年担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保护母亲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等绿色环保宣教，以及大学生返乡创业、电商培育等组织开展相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zh-CN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高校、中职学校团组织重点围绕思想政治引领、成长成才服务、合法权益维护等，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我的中国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四进四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、培育和践行社会主义核心价值观等主题教育实践。开展青年学生创新创业、科技学术、文体艺术、暑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三下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社会实践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三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主题群众性课外体育锻炼、粤港澳大学生交流，以及困难学生帮扶，学生成长发展和权益诉求倾听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zh-CN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中学团组织重点围绕建立健全工作机制和模式，深化团校、团课建设，严格规范团员发展，以及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与人生对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青春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新团员入团仪式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成人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等主题教育实践、推进中学志愿服务系统化规范化建设、加强中华优秀传统文化弘扬和教育、创新中学共青团网络新媒体工作阵地等组织开展相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 w:val="false"/>
          <w:bCs/>
          <w:sz w:val="32"/>
          <w:szCs w:val="32"/>
        </w:rPr>
        <w:t>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组织</w:t>
      </w:r>
      <w:r>
        <w:rPr>
          <w:rFonts w:ascii="黑体" w:hAnsi="黑体" w:eastAsia="黑体"/>
          <w:b w:val="false"/>
          <w:bCs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工作安排，本次“活力在基层”活动分为注册、活动开展、评选表彰三个阶段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由团省委负责整体组织实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地级以上市团委负责组织、发动、指导当地基层团组织开展创建活动，并择优推报重点支持项目和年度优秀项目。具体流程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注册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参赛单位注册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前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团组织自行</w:t>
      </w:r>
      <w:r>
        <w:rPr>
          <w:rFonts w:ascii="仿宋_GB2312" w:hAnsi="仿宋_GB2312" w:eastAsia="仿宋_GB2312"/>
          <w:sz w:val="32"/>
          <w:szCs w:val="32"/>
        </w:rPr>
        <w:t>登陆</w:t>
      </w:r>
      <w:r>
        <w:rPr>
          <w:rFonts w:ascii="仿宋_GB2312" w:hAnsi="仿宋_GB2312" w:eastAsia="仿宋_GB2312"/>
          <w:sz w:val="32"/>
          <w:szCs w:val="32"/>
          <w:lang w:eastAsia="zh-CN"/>
        </w:rPr>
        <w:t>“活力在基层”</w:t>
      </w:r>
      <w:r>
        <w:rPr>
          <w:rFonts w:ascii="仿宋_GB2312" w:hAnsi="仿宋_GB2312" w:eastAsia="仿宋_GB2312"/>
          <w:sz w:val="32"/>
          <w:szCs w:val="32"/>
        </w:rPr>
        <w:t>专题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http://trjs.gdcyl.org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根据所属类别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详细资料、</w:t>
      </w:r>
      <w:r>
        <w:rPr>
          <w:rFonts w:ascii="仿宋_GB2312" w:hAnsi="仿宋_GB2312" w:eastAsia="仿宋_GB2312"/>
          <w:sz w:val="32"/>
          <w:szCs w:val="32"/>
        </w:rPr>
        <w:t>注册账号。成功注册账号后即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专属本团委（支部）的网络空间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市团委作为审核指导单位，帐号由团省委统一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活动开展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申报。各</w:t>
      </w:r>
      <w:r>
        <w:rPr>
          <w:rFonts w:ascii="仿宋_GB2312" w:hAnsi="仿宋_GB2312" w:eastAsia="仿宋_GB2312"/>
          <w:sz w:val="32"/>
          <w:szCs w:val="32"/>
          <w:lang w:eastAsia="zh-CN"/>
        </w:rPr>
        <w:t>参赛单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根据相关要求和自身工作实际，确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参与活动的项目，形成具体活动或工作方案，于各赛季首月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前，连同有关申报材料提交竞赛活动网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各地市团委初审推荐。各赛季首月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前，各地级以上市团委对申报项目进行初审。在此基础上，按照不高于当地申报项目总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的比例，从中择优推报若干重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团省委复核。各赛季次月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前，团省委完成对各地市推报项目的复核，确定重点项目并予以支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推进。各重点项目按照既定方案组织开展相关活动、工作，并按照要求定期上传文字、图片、视频等资料。各地级以上市团委、团省委相关战线部门对推报的重点项目进行跟踪指导，确保各个项目的持续有效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总结。赛季末月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前，重点项目参赛单位提交项目实施总结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推荐优秀项目。赛季末月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前，各地级以上市团委对各项目实施情况进行评审。在此基础上，对照相关要求，推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若干覆盖面广、影响较大、持续发挥服务功能的优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，参加年度评选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评选表彰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资料完善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前，各地市团委指导推荐优秀项目补充完善实施情况材料（包括文字、图片、视频等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评审委员会审核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前，团省委组建由各战线部门负责人、专家学者以及基层团干部、团员青年代表等组成的评审委员会，对各项目进行评分，并按照评审分数占总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计算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网上公开评选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初，进行优秀项目网上投票，邀请广大青年参与评选。网上投票将兑换成标准分，按照占总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计算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十佳百优”表彰。评审委员会按照各项目最终得分，确定年度“十佳百优”基层服务型团组织创建项目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年度最佳项目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年度优秀项目），并于团省委全委会期间进行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评优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充分发挥“活力在基层”优秀基层服务型团组织创建活动的示范带动作用，团省委将把各单位参与情况和项目开展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“五四”系列评比挂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积极参与创建活动的基层团组织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“五四”系列评选表彰中予以优先考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提交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为重点项目的，团省委将给予一定经费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经最终评选，获评为“十佳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百优”主题团日活动和基层工作项目的，所在单位直接列为“五四红旗团委”或“五四红旗团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（总支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”候选单位并予以重点考虑；“十佳”项目负责人列为“优秀团干部”候选人并予以重点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高度重视，加强指导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活力在基层”竞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新形势下加强基层团组织建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活跃基层团工作的重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举措，也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东共青团创优评优的重要途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要充分认识活动的重要意义，指定专人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指导本地区、本系统基层团组织参加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做好与团省委各单位的沟通协调，确保各项工作的顺利开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二）精心组织，扩大参与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广泛发动、深入动员，及时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活动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要求传达至基层团组织和广大团干部，精心组织好参赛工作。各条战线的负责部门要加强动员鼓励基层团组织投入到活动中，扩大活动的参与面及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三）积极创新，务求实效。</w:t>
      </w:r>
      <w:r>
        <w:rPr>
          <w:rFonts w:ascii="仿宋_GB2312" w:hAnsi="仿宋_GB2312" w:eastAsia="仿宋_GB2312"/>
          <w:sz w:val="32"/>
          <w:szCs w:val="32"/>
        </w:rPr>
        <w:t>各基层团组织要</w:t>
      </w:r>
      <w:r>
        <w:rPr>
          <w:rFonts w:ascii="仿宋_GB2312" w:hAnsi="仿宋_GB2312" w:eastAsia="仿宋_GB2312"/>
          <w:sz w:val="32"/>
          <w:szCs w:val="32"/>
          <w:lang w:eastAsia="zh-CN"/>
        </w:rPr>
        <w:t>围绕建设基层服务型团组织的要求，</w:t>
      </w:r>
      <w:r>
        <w:rPr>
          <w:rFonts w:ascii="仿宋_GB2312" w:hAnsi="仿宋_GB2312" w:eastAsia="仿宋_GB2312"/>
          <w:sz w:val="32"/>
          <w:szCs w:val="32"/>
        </w:rPr>
        <w:t>结合自身特点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青年需求</w:t>
      </w:r>
      <w:r>
        <w:rPr>
          <w:rFonts w:ascii="仿宋_GB2312" w:hAnsi="仿宋_GB2312" w:eastAsia="仿宋_GB2312"/>
          <w:sz w:val="32"/>
          <w:szCs w:val="32"/>
          <w:lang w:eastAsia="zh-CN"/>
        </w:rPr>
        <w:t>设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和活动项目，</w:t>
      </w:r>
      <w:r>
        <w:rPr>
          <w:rFonts w:ascii="仿宋_GB2312" w:hAnsi="仿宋_GB2312" w:eastAsia="仿宋_GB2312"/>
          <w:sz w:val="32"/>
          <w:szCs w:val="32"/>
        </w:rPr>
        <w:t>使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和项目</w:t>
      </w:r>
      <w:r>
        <w:rPr>
          <w:rFonts w:ascii="仿宋_GB2312" w:hAnsi="仿宋_GB2312" w:eastAsia="仿宋_GB2312"/>
          <w:sz w:val="32"/>
          <w:szCs w:val="32"/>
        </w:rPr>
        <w:t>更加贴近青年</w:t>
      </w:r>
      <w:r>
        <w:rPr>
          <w:rFonts w:ascii="仿宋_GB2312" w:hAnsi="仿宋_GB2312" w:eastAsia="仿宋_GB2312"/>
          <w:sz w:val="32"/>
          <w:szCs w:val="32"/>
          <w:lang w:eastAsia="zh-CN"/>
        </w:rPr>
        <w:t>、更加切合青年需求、</w:t>
      </w:r>
      <w:r>
        <w:rPr>
          <w:rFonts w:ascii="仿宋_GB2312" w:hAnsi="仿宋_GB2312" w:eastAsia="仿宋_GB2312"/>
          <w:sz w:val="32"/>
          <w:szCs w:val="32"/>
        </w:rPr>
        <w:t>更</w:t>
      </w:r>
      <w:r>
        <w:rPr>
          <w:rFonts w:ascii="仿宋_GB2312" w:hAnsi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eastAsia="仿宋_GB2312"/>
          <w:sz w:val="32"/>
          <w:szCs w:val="32"/>
        </w:rPr>
        <w:t>体现当代团员青年的</w:t>
      </w:r>
      <w:r>
        <w:rPr>
          <w:rFonts w:ascii="仿宋_GB2312" w:hAnsi="仿宋_GB2312" w:eastAsia="仿宋_GB2312"/>
          <w:sz w:val="32"/>
          <w:szCs w:val="32"/>
          <w:lang w:eastAsia="zh-CN"/>
        </w:rPr>
        <w:t>风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地级以上市团委</w:t>
      </w:r>
      <w:r>
        <w:rPr>
          <w:rFonts w:ascii="仿宋_GB2312" w:hAnsi="仿宋_GB2312" w:cs="宋体" w:eastAsia="仿宋_GB2312"/>
          <w:sz w:val="32"/>
          <w:szCs w:val="32"/>
        </w:rPr>
        <w:t>指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同志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竞赛活动联络员，将联络员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关信息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前报送团省委组织部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地市团委帐号密码，以及活动的最新信息将通过工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Q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群（</w:t>
      </w:r>
      <w:r>
        <w:rPr>
          <w:rFonts w:eastAsia="仿宋_GB2312" w:cs="宋体" w:ascii="仿宋_GB2312" w:hAnsi="仿宋_GB2312"/>
          <w:sz w:val="32"/>
          <w:szCs w:val="32"/>
          <w:lang w:val="zh-CN" w:eastAsia="zh-CN"/>
        </w:rPr>
        <w:t>16529909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发布，请各地市团委联络员主动加入，密切留意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联系人：团省委组织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林旻昉 马维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传真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56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56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活动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各地市团委联系人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团省委办公室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616065" cy="9458325"/>
                <wp:effectExtent l="0" t="0" r="0" b="0"/>
                <wp:docPr id="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58280"/>
                          <a:chOff x="0" y="0"/>
                          <a:chExt cx="6616080" cy="94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6080" cy="94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6680" y="205200"/>
                            <a:ext cx="2095560" cy="70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参赛单位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5年5月15日前，各单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登录活动网站注册、开通帐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5540400"/>
                            <a:ext cx="2096280" cy="104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推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重点项目组织实施，并按照要求定期上传文字、图片等资料。各审核单位进行跟踪指导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1129680"/>
                            <a:ext cx="2096280" cy="70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单位于各赛季首月（5月及9月）20日前提交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3585960"/>
                            <a:ext cx="3019320" cy="173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团省委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于各赛季次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月及10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日前完成重点支持项目复核确定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2054880"/>
                            <a:ext cx="1719000" cy="131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初审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地市团委于各赛季首月（5月及9月）30日前，完成申报项目初审，按照不高于申报项目总数20%的比例推报重点项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8008560"/>
                            <a:ext cx="1718280" cy="12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推荐优秀项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地市团委于各赛季末月（8月及12月）20日前，对各重点项目实施情况进行评审，并推荐优秀项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6798960"/>
                            <a:ext cx="2095560" cy="99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重点项目参赛单位于各赛季末月（8月及12月）15日前，提交项目实施总结报告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500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20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000" y="35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720" y="55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67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000" y="80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2960" y="148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7240" y="1781280"/>
                            <a:ext cx="9950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报材料修改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548720"/>
                            <a:ext cx="1630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活动阶段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273400"/>
                            <a:ext cx="482040" cy="18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682360"/>
                            <a:ext cx="378360" cy="266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169440"/>
                            <a:ext cx="396360" cy="198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2229480"/>
                            <a:ext cx="13086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基层团组织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681640"/>
                            <a:ext cx="13086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地市团委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099960"/>
                            <a:ext cx="1308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520.95pt;height:744.75pt" coordorigin="0,0" coordsize="10419,14895">
                <v:rect id="shape_0" stroked="f" o:allowincell="f" style="position:absolute;left:0;top:0;width:10418;height:1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Flowchart: Process 60" fillcolor="white" stroked="t" o:allowincell="f" style="position:absolute;left:4231;top:323;width:3299;height:111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参赛单位注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5年5月15日前，各单位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登录活动网站注册、开通帐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1" fillcolor="white" stroked="t" o:allowincell="f" style="position:absolute;left:4231;top:8725;width:3300;height:163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推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重点项目组织实施，并按照要求定期上传文字、图片等资料。各审核单位进行跟踪指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2" fillcolor="white" stroked="t" o:allowincell="f" style="position:absolute;left:4231;top:1779;width:3300;height:111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单位于各赛季首月（5月及9月）20日前提交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owchart: Decision 63" fillcolor="white" stroked="t" o:allowincell="f" style="position:absolute;left:3504;top:5647;width:4754;height:27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团省委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于各赛季次月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月及10月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日前完成重点支持项目复核确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64" fillcolor="white" stroked="t" o:allowincell="f" style="position:absolute;left:4528;top:3236;width:2706;height:20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初审推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地市团委于各赛季首月（5月及9月）30日前，完成申报项目初审，按照不高于申报项目总数20%的比例推报重点项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Alternate Process 65" fillcolor="white" stroked="t" o:allowincell="f" style="position:absolute;left:4529;top:12612;width:2705;height:20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推荐优秀项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地市团委于各赛季末月（8月及12月）20日前，对各重点项目实施情况进行评审，并推荐优秀项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6" fillcolor="white" stroked="t" o:allowincell="f" style="position:absolute;left:4231;top:10707;width:3299;height:156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总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重点项目参赛单位于各赛季末月（8月及12月）15日前，提交项目实施总结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67" stroked="t" o:allowincell="f" style="position:absolute;left:5882;top:1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68" stroked="t" o:allowincell="f" style="position:absolute;left:5881;top:32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69" stroked="t" o:allowincell="f" style="position:absolute;left:5882;top:56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70" stroked="t" o:allowincell="f" style="position:absolute;left:5883;top:87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71" stroked="t" o:allowincell="f" style="position:absolute;left:5881;top:10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72" stroked="t" o:allowincell="f" style="position:absolute;left:5882;top:12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Elbow Connector 73" stroked="t" o:allowincell="f" style="position:absolute;left:7532;top:23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27;top:2805;width:1566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报材料修改完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2439;width:256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活动阶段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lowchart: Process 76" fillcolor="white" stroked="t" o:allowincell="f" style="position:absolute;left:408;top:3580;width:758;height:2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Alternate Process 77" fillcolor="white" stroked="t" o:allowincell="f" style="position:absolute;left:436;top:4224;width:595;height:41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Decision 78" fillcolor="white" stroked="t" o:allowincell="f" style="position:absolute;left:408;top:4991;width:623;height:31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84;top:3511;width:2060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基层团组织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4223;width:2060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地市团委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4882;width:206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616065" cy="9458325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58280"/>
                          <a:chOff x="0" y="0"/>
                          <a:chExt cx="6616080" cy="945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16080" cy="94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720" y="507960"/>
                            <a:ext cx="2094840" cy="99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送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推荐优秀项目单位于2016年1月5日前补充完善实施情况材料（包括文字、图片、视频等资料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548720"/>
                            <a:ext cx="181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评选表彰阶段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3169440"/>
                            <a:ext cx="396360" cy="198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3099960"/>
                            <a:ext cx="1308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6335280"/>
                            <a:ext cx="3133080" cy="186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“十佳百优”表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评审委员会按照最终得分，确定年度“十佳百优”基层服务型团组织创建项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1240" y="1499760"/>
                            <a:ext cx="1800" cy="32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3200" y="4078080"/>
                            <a:ext cx="3018960" cy="1936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网上公开评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6年2月初进行优秀项目网上投票。（网上投票兑换成标准分，占总分40%计算得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1240" y="3766680"/>
                            <a:ext cx="180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6014160"/>
                            <a:ext cx="144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3200" y="1820520"/>
                            <a:ext cx="3018960" cy="1936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评审委员会审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组建评审委员会于1月31日前对各项目进行评分。（评审分数占总分60%计算得分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589480"/>
                            <a:ext cx="482040" cy="18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2545560"/>
                            <a:ext cx="10584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获推荐优秀项目单位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20.95pt;height:744.75pt" coordorigin="0,0" coordsize="10419,14895">
                <v:rect id="shape_0" stroked="f" o:allowincell="f" style="position:absolute;left:0;top:0;width:10418;height:1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lowchart: Process 5" fillcolor="white" stroked="t" o:allowincell="f" style="position:absolute;left:3913;top:800;width:3298;height:156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送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推荐优秀项目单位于2016年1月5日前补充完善实施情况材料（包括文字、图片、视频等资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3;top:2439;width:285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评选表彰阶段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lowchart: Decision 29" fillcolor="white" stroked="t" o:allowincell="f" style="position:absolute;left:408;top:4991;width:623;height:31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84;top:4882;width:206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lowchart: Decision 82" fillcolor="white" stroked="t" o:allowincell="f" style="position:absolute;left:3096;top:9977;width:4933;height:2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“十佳百优”表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评审委员会按照最终得分，确定年度“十佳百优”基层服务型团组织创建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86" stroked="t" o:allowincell="f" style="position:absolute;left:5561;top:2362;width:2;height:5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lowchart: Decision 89" fillcolor="white" stroked="t" o:allowincell="f" style="position:absolute;left:3186;top:6422;width:4753;height:304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网上公开评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6年2月初进行优秀项目网上投票。（网上投票兑换成标准分，占总分40%计算得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90" stroked="t" o:allowincell="f" style="position:absolute;left:5561;top:5932;width:2;height:4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91" stroked="t" o:allowincell="f" style="position:absolute;left:5563;top:9471;width:1;height:5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lowchart: Decision 93" fillcolor="white" stroked="t" o:allowincell="f" style="position:absolute;left:3186;top:2867;width:4753;height:304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评审委员会审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组建评审委员会于1月31日前对各项目进行评分。（评审分数占总分60%计算得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100" fillcolor="white" stroked="t" o:allowincell="f" style="position:absolute;left:408;top:4078;width:758;height:2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84;top:4009;width:1666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获推荐优秀项目单位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-219710</wp:posOffset>
                </wp:positionV>
                <wp:extent cx="1219200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2.75pt;mso-wrap-distance-left:9.05pt;mso-wrap-distance-right:9.05pt;mso-wrap-distance-top:0pt;mso-wrap-distance-bottom:0pt;margin-top:-17.3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各地市团委联系人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-617855</wp:posOffset>
                </wp:positionV>
                <wp:extent cx="1219200" cy="669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2.75pt;mso-wrap-distance-left:9.05pt;mso-wrap-distance-right:9.05pt;mso-wrap-distance-top:0pt;mso-wrap-distance-bottom:0pt;margin-top:-48.6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82"/>
        <w:gridCol w:w="2382"/>
        <w:gridCol w:w="238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：此表格填写后请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传真至团省委组织部（</w:t>
      </w:r>
      <w:r>
        <w:rPr>
          <w:sz w:val="28"/>
          <w:szCs w:val="28"/>
          <w:lang w:val="en-US" w:eastAsia="zh-CN"/>
        </w:rPr>
        <w:t>020-87195617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1:00Z</dcterms:created>
  <dc:creator>zuzhibu</dc:creator>
  <dc:description/>
  <dc:language>en-US</dc:language>
  <cp:lastModifiedBy>zuzhibu</cp:lastModifiedBy>
  <cp:lastPrinted>2015-05-05T11:15:00Z</cp:lastPrinted>
  <dcterms:modified xsi:type="dcterms:W3CDTF">2015-05-05T06:23:59Z</dcterms:modified>
  <cp:revision>2</cp:revision>
  <dc:subject/>
  <dc:title>团粤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