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广东青年网络文明志愿者骨干成员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98"/>
        <w:gridCol w:w="699"/>
        <w:gridCol w:w="155"/>
        <w:gridCol w:w="855"/>
        <w:gridCol w:w="387"/>
        <w:gridCol w:w="427"/>
        <w:gridCol w:w="712"/>
        <w:gridCol w:w="258"/>
        <w:gridCol w:w="697"/>
        <w:gridCol w:w="571"/>
        <w:gridCol w:w="129"/>
        <w:gridCol w:w="1398"/>
      </w:tblGrid>
      <w:tr>
        <w:trPr>
          <w:trHeight w:val="85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 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 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浪微博账号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至少填写其中一项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粉丝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腾讯微博账号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粉丝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账号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粉丝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0" w:hRule="exac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社区论坛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如天涯、猫扑等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75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评兴趣特长领域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Leeready</dc:creator>
  <dc:description/>
  <dc:language>en-US</dc:language>
  <cp:lastModifiedBy>Administrator</cp:lastModifiedBy>
  <dcterms:modified xsi:type="dcterms:W3CDTF">2015-04-28T08:43:05Z</dcterms:modified>
  <cp:revision>2</cp:revision>
  <dc:subject/>
  <dc:title>根据团中央要求，各市级团委直接联系、重点培养10-15人。结合团粤办发〔2015〕10号要求，各市级、县级青年网络文明志愿者骨干队伍人数分别不少于100、30人。因此，要求各地市分别推荐10-15人为青微工程成员。此项工作应于4月10日前完成。“青微工程”成员拟由骨干成员（各级团组织直接管理）和外围成员（各级团组织保持联系，关键时候发挥作用）组成。（对外统称“青微工程成员”）。如各地培养了具有外网使用技能、英语熟练、熟悉Facebook或Twitter的骨干成员，可单独报送。要求各级团组织对青微成员的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