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户名：台山市北陡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8002 0000 0009 9567 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北陡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账户名：台山市赤溪镇人民政府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8002 0000 0010 1378 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赤溪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户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台山市冲蒌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</w:t>
      </w:r>
      <w:r>
        <w:rPr>
          <w:rFonts w:eastAsia="仿宋_GB2312" w:ascii="仿宋_GB2312" w:hAnsi="仿宋_GB2312"/>
          <w:sz w:val="32"/>
          <w:szCs w:val="32"/>
        </w:rPr>
        <w:t>:8002 0000 0009 8964 9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冲蒌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户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台山市川岛镇财政结算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开户银行：城区分社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户名称：广东省海宴华侨农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002 0000 0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183 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海侨分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账户全称：台山市海宴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8002 0000 0009 9781 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海宴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户名：台山市三合镇财政结算中心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8002 0000 0009 8957 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三合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户名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台山市水步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8002 0000 0009 8972 9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水步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户名：台山市四九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8002 0000 0009 8997 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四九信用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户名：台山市深井镇财政结算中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开户银行：深井信用社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8002 0000 0009 8969 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户名：台山市大江镇人民政府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开户银行：大江信用社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8002 0000 0052 7278 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户名：台山市斗山镇财政结算中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开户银行：斗山信用社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8002 0000 0009 8962 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户名：台山市广海镇人民政府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开户银行：农行广海支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4439 2501 0400 0015 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户名：台山市汶村镇财政结算中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开户银行：农行汶村支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eastAsia="仿宋_GB2312" w:ascii="仿宋_GB2312" w:hAnsi="仿宋_GB2312"/>
          <w:sz w:val="32"/>
          <w:szCs w:val="32"/>
        </w:rPr>
        <w:t>4439 2701 0400 0113 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户名：台山市台城街道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4439 1401 0400 0121 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农行附城支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户名：台山市都斛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4439 2301 0400 0216 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农行都斛支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开户名称：中国共产党台山市端芬镇委员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银行账户：</w:t>
      </w:r>
      <w:r>
        <w:rPr>
          <w:rFonts w:eastAsia="仿宋_GB2312" w:ascii="仿宋_GB2312" w:hAnsi="仿宋_GB2312"/>
          <w:sz w:val="32"/>
          <w:szCs w:val="32"/>
        </w:rPr>
        <w:t>4439 2401 0400 0010 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农行端芬支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帐户：台山市白沙镇财政结算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帐号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439 2001 0400 0192 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农行白沙支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1:00Z</dcterms:created>
  <dc:creator>dell</dc:creator>
  <dc:description/>
  <cp:keywords/>
  <dc:language>en-US</dc:language>
  <cp:lastModifiedBy>User</cp:lastModifiedBy>
  <cp:lastPrinted>2013-12-27T09:45:00Z</cp:lastPrinted>
  <dcterms:modified xsi:type="dcterms:W3CDTF">2015-09-06T08:51:00Z</dcterms:modified>
  <cp:revision>2</cp:revision>
  <dc:subject/>
  <dc:title>1、户名：台山市北陡镇财政结算中心</dc:title>
</cp:coreProperties>
</file>