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共青团台山市委员会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共青团台山市委员会内设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ascii="仿宋_GB2312" w:hAnsi="仿宋_GB2312" w:eastAsia="仿宋_GB2312"/>
          <w:sz w:val="32"/>
          <w:szCs w:val="32"/>
        </w:rPr>
        <w:t>、组织部和宣传部三个部室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ascii="仿宋_GB2312" w:hAnsi="仿宋_GB2312" w:eastAsia="仿宋_GB2312"/>
          <w:sz w:val="32"/>
          <w:szCs w:val="32"/>
        </w:rPr>
        <w:t>负责掌握全市青年工作的全面情况，提出工作意见和建议；协调机关各部门的工作，对领导交办和上级部门交办的工作，做好督促和检查；负责机关内部行政管理、财务管理、文秘工作、后勤服务、档案管理、保密、信访、安全保卫工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部指导团员发展、团组织设置和团干部的选拔、培养工作，督促基层对团干部政策的落实执行，协管团的领导班子，协助机关干部人事管理工作；指导基层团组织开展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推优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工作；负责全市团内评比表彰工作；负责全市团组织有关数据资料的统计；负责全市团费的收缴工作和帐目管理；负责全市青农学工作，组织开展农村青年劳动创造活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部负责团的宣传、思想教育工作，开展团员青年思想状况的调查分析，提出加强团的思想政治工作的意见；组织全市大型青年文化和志愿者行动；指导青少年文化活动阵地建设的工作；履行市委青少年教育领导小组办公室职能；负责全市青工工作，推动青年科技行动的开展，督促各种青年成才奖励政策的贯彻执行。负责指导大学、中专、中学的共青团工作；规划、指导少先队工作，协同教育部门加强学校团干部和少先队辅导员的配备、培训、管理工作；组织少先队员开展思想教育和劳动实践活动；抓好校园文化、中学生团校和少年军校建设；抓好全童入队和学校发展团员工作，做好团队衔接工作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现有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现有在职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，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共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纳入财政预算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贯彻执行市委和上级团委的工作部署，完成上级下达的各项任务；制定共青团发展规划，并采取有效措施推动实施，指导下属各级团组织开展各项工作，重点做好青年创新创业创优、预防未成年人违法犯罪工作；坚持以共产主义思想教育青年，向党组织推荐优秀团员入党，为党和政府培养及推荐各类优秀青年人才；受市委委托指导市义工联做好日常运行和管理，推动第二批志愿驿站建成和电子义工证发行，组织青年开展有益身心健康的文化娱乐和服务于社会的志愿者活动，指导和帮助各级团组织建立青少年活动阵地和青年服务机构，努力构建青少年社会化服务体系；做好海外台山青年的统战工作，推动第三届市青联换届，组织成立台山市青年企业家联合会，指导各级青联组织和青年社团开展活动；向党和政府反映青年的意见和要求，协同有关部门制订和宣传青年工作法规，组织青年开展社会监督，同各种危害青少年的现象作斗争，维护青少年的合法权益；受市委委托领导少先队工作，开展少先队系列活动，推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红领巾公益小屋建设落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96.4003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96.400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96.4003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96.400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按用途划分，人员支出预算</w:t>
      </w:r>
      <w:r>
        <w:rPr>
          <w:rFonts w:eastAsia="仿宋_GB2312" w:ascii="仿宋_GB2312" w:hAnsi="仿宋_GB2312"/>
          <w:sz w:val="32"/>
          <w:szCs w:val="32"/>
        </w:rPr>
        <w:t>63.0303</w:t>
      </w:r>
      <w:r>
        <w:rPr>
          <w:rFonts w:ascii="仿宋_GB2312" w:hAnsi="仿宋_GB2312" w:eastAsia="仿宋_GB2312"/>
          <w:sz w:val="32"/>
          <w:szCs w:val="32"/>
        </w:rPr>
        <w:t>万元，占支出预算</w:t>
      </w:r>
      <w:r>
        <w:rPr>
          <w:rFonts w:eastAsia="仿宋_GB2312" w:ascii="仿宋_GB2312" w:hAnsi="仿宋_GB2312"/>
          <w:sz w:val="32"/>
          <w:szCs w:val="32"/>
        </w:rPr>
        <w:t>66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7.37</w:t>
      </w:r>
      <w:r>
        <w:rPr>
          <w:rFonts w:ascii="仿宋_GB2312" w:hAnsi="仿宋_GB2312" w:eastAsia="仿宋_GB2312"/>
          <w:sz w:val="32"/>
          <w:szCs w:val="32"/>
        </w:rPr>
        <w:t>万元，占支出预算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；其他项目类支出预算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元，占支出预算</w:t>
      </w:r>
      <w:r>
        <w:rPr>
          <w:rFonts w:eastAsia="仿宋_GB2312" w:ascii="仿宋_GB2312" w:hAnsi="仿宋_GB2312"/>
          <w:sz w:val="32"/>
          <w:szCs w:val="32"/>
        </w:rPr>
        <w:t>2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预算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拨款支出预算共</w:t>
      </w:r>
      <w:r>
        <w:rPr>
          <w:rFonts w:eastAsia="仿宋_GB2312" w:ascii="仿宋_GB2312" w:hAnsi="仿宋_GB2312"/>
          <w:sz w:val="32"/>
          <w:szCs w:val="32"/>
        </w:rPr>
        <w:t>6.118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4.48</w:t>
      </w:r>
      <w:r>
        <w:rPr>
          <w:rFonts w:ascii="仿宋_GB2312" w:hAnsi="仿宋_GB2312" w:eastAsia="仿宋_GB2312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运行维护费</w:t>
      </w:r>
      <w:r>
        <w:rPr>
          <w:rFonts w:eastAsia="仿宋_GB2312" w:ascii="仿宋_GB2312" w:hAnsi="仿宋_GB2312"/>
          <w:sz w:val="32"/>
          <w:szCs w:val="32"/>
        </w:rPr>
        <w:t>4.4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1.638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与上级团组织、周边兄弟县区团委工作交流，加强与港澳两地青年友好社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联系和沟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8:00Z</dcterms:created>
  <dc:creator>USER</dc:creator>
  <dc:description/>
  <cp:keywords/>
  <dc:language>en-US</dc:language>
  <cp:lastModifiedBy>USER</cp:lastModifiedBy>
  <dcterms:modified xsi:type="dcterms:W3CDTF">2016-03-01T03:27:00Z</dcterms:modified>
  <cp:revision>3</cp:revision>
  <dc:subject/>
  <dc:title>2015年共青团台山市委员会决算基本情况说明</dc:title>
</cp:coreProperties>
</file>