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华文中宋;Batang" w:hAnsi="华文中宋;Batang" w:eastAsia="华文中宋;Batang" w:cs="华文中宋;Batang"/>
          <w:b/>
          <w:b/>
          <w:color w:val="FF0000"/>
          <w:sz w:val="68"/>
          <w:szCs w:val="68"/>
        </w:rPr>
      </w:pPr>
      <w:r>
        <w:rPr>
          <w:rFonts w:ascii="华文中宋;Batang" w:hAnsi="华文中宋;Batang" w:cs="华文中宋;Batang" w:eastAsia="华文中宋;Batang"/>
          <w:b/>
          <w:color w:val="FF0000"/>
          <w:sz w:val="68"/>
          <w:szCs w:val="68"/>
        </w:rPr>
        <w:t>共青团江门市委员会</w:t>
      </w:r>
    </w:p>
    <w:p>
      <w:pPr>
        <w:pStyle w:val="Normal"/>
        <w:spacing w:lineRule="exact" w:line="920"/>
        <w:jc w:val="distribute"/>
        <w:rPr>
          <w:rFonts w:ascii="华文中宋;Batang" w:hAnsi="华文中宋;Batang" w:eastAsia="华文中宋;Batang" w:cs="华文中宋;Batang"/>
          <w:b/>
          <w:b/>
          <w:color w:val="FF0000"/>
          <w:sz w:val="68"/>
          <w:szCs w:val="68"/>
        </w:rPr>
      </w:pPr>
      <w:r>
        <w:rPr>
          <w:rFonts w:ascii="华文中宋;Batang" w:hAnsi="华文中宋;Batang" w:cs="华文中宋;Batang" w:eastAsia="华文中宋;Batang"/>
          <w:b/>
          <w:color w:val="FF0000"/>
          <w:sz w:val="68"/>
          <w:szCs w:val="68"/>
        </w:rPr>
        <w:t>江门市教育局</w:t>
      </w:r>
    </w:p>
    <w:p>
      <w:pPr>
        <w:pStyle w:val="Normal"/>
        <w:spacing w:lineRule="exact" w:line="920"/>
        <w:jc w:val="distribute"/>
        <w:rPr>
          <w:rFonts w:ascii="华文中宋;Batang" w:hAnsi="华文中宋;Batang" w:eastAsia="华文中宋;Batang" w:cs="华文中宋;Batang"/>
          <w:b/>
          <w:b/>
          <w:color w:val="FF0000"/>
          <w:sz w:val="68"/>
          <w:szCs w:val="68"/>
        </w:rPr>
      </w:pPr>
      <w:r>
        <w:rPr>
          <w:rFonts w:ascii="华文中宋;Batang" w:hAnsi="华文中宋;Batang" w:cs="华文中宋;Batang" w:eastAsia="华文中宋;Batang"/>
          <w:b/>
          <w:color w:val="FF0000"/>
          <w:sz w:val="68"/>
          <w:szCs w:val="68"/>
        </w:rPr>
        <w:t>少先队江门市工作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Batang"/>
          <w:b/>
          <w:b/>
          <w:color w:val="FF0000"/>
          <w:sz w:val="10"/>
          <w:szCs w:val="10"/>
        </w:rPr>
      </w:pPr>
      <w:r>
        <w:rPr>
          <w:rFonts w:eastAsia="仿宋_GB2312" w:cs="华文中宋;Batang" w:ascii="仿宋_GB2312" w:hAnsi="仿宋_GB2312"/>
          <w:b/>
          <w:color w:val="FF0000"/>
          <w:sz w:val="10"/>
          <w:szCs w:val="1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江团联发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〕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776" w:leader="none"/>
          <w:tab w:val="left" w:pos="8100" w:leader="none"/>
        </w:tabs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江门市少先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和个人的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（区）团委、教育局、少工委，市直有关学校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中国少年先锋队建队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周年。为</w:t>
      </w:r>
      <w:r>
        <w:rPr>
          <w:rFonts w:ascii="仿宋_GB2312" w:hAnsi="仿宋_GB2312" w:eastAsia="仿宋_GB2312"/>
          <w:sz w:val="30"/>
          <w:szCs w:val="30"/>
        </w:rPr>
        <w:t>展现</w:t>
      </w:r>
      <w:r>
        <w:rPr>
          <w:rFonts w:ascii="仿宋_GB2312" w:hAnsi="仿宋_GB2312" w:eastAsia="仿宋_GB2312"/>
          <w:sz w:val="30"/>
          <w:szCs w:val="30"/>
        </w:rPr>
        <w:t>当代侨乡少先队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精神风貌，选树和培育一批可学可比的优秀典型，充分体现少先队先锋模范带头作用，团市委、市教育局、市少工委决定授予黄馨锐</w:t>
      </w:r>
      <w:r>
        <w:rPr>
          <w:rFonts w:ascii="仿宋_GB2312" w:hAnsi="仿宋_GB2312" w:cs="华文中宋;Batang" w:eastAsia="仿宋_GB2312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sz w:val="30"/>
          <w:szCs w:val="30"/>
        </w:rPr>
        <w:t>10</w:t>
      </w:r>
      <w:r>
        <w:rPr>
          <w:rFonts w:ascii="仿宋_GB2312" w:hAnsi="仿宋_GB2312" w:cs="华文中宋;Batang" w:eastAsia="仿宋_GB2312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 xml:space="preserve">年度“江门市十佳少先队员”称号，授予    </w:t>
      </w:r>
      <w:r>
        <w:rPr>
          <w:rFonts w:ascii="仿宋_GB2312" w:hAnsi="仿宋_GB2312" w:eastAsia="仿宋_GB2312"/>
          <w:sz w:val="30"/>
          <w:szCs w:val="30"/>
        </w:rPr>
        <w:t>谭宝华</w:t>
      </w:r>
      <w:r>
        <w:rPr>
          <w:rFonts w:ascii="仿宋_GB2312" w:hAnsi="仿宋_GB2312" w:cs="华文中宋;Batang" w:eastAsia="仿宋_GB2312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sz w:val="30"/>
          <w:szCs w:val="30"/>
        </w:rPr>
        <w:t>10</w:t>
      </w:r>
      <w:r>
        <w:rPr>
          <w:rFonts w:ascii="仿宋_GB2312" w:hAnsi="仿宋_GB2312" w:cs="华文中宋;Batang" w:eastAsia="仿宋_GB2312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度“江门市十佳少先队辅导员”称号，授予</w:t>
      </w:r>
      <w:r>
        <w:rPr>
          <w:rFonts w:ascii="仿宋_GB2312" w:hAnsi="仿宋_GB2312" w:eastAsia="仿宋_GB2312"/>
          <w:sz w:val="30"/>
          <w:szCs w:val="30"/>
        </w:rPr>
        <w:t>陈世歆</w:t>
      </w:r>
      <w:r>
        <w:rPr>
          <w:rFonts w:ascii="仿宋_GB2312" w:hAnsi="仿宋_GB2312" w:cs="华文中宋;Batang" w:eastAsia="仿宋_GB2312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sz w:val="30"/>
          <w:szCs w:val="30"/>
        </w:rPr>
        <w:t>257</w:t>
      </w:r>
      <w:r>
        <w:rPr>
          <w:rFonts w:ascii="仿宋_GB2312" w:hAnsi="仿宋_GB2312" w:cs="华文中宋;Batang" w:eastAsia="仿宋_GB2312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度“江门市优秀少先队员”称号，授予</w:t>
      </w:r>
      <w:r>
        <w:rPr>
          <w:rFonts w:ascii="仿宋_GB2312" w:hAnsi="仿宋_GB2312" w:eastAsia="仿宋_GB2312"/>
          <w:sz w:val="30"/>
          <w:szCs w:val="30"/>
        </w:rPr>
        <w:t>陈国柱</w:t>
      </w:r>
      <w:r>
        <w:rPr>
          <w:rFonts w:ascii="仿宋_GB2312" w:hAnsi="仿宋_GB2312" w:cs="华文中宋;Batang" w:eastAsia="仿宋_GB2312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sz w:val="30"/>
          <w:szCs w:val="30"/>
        </w:rPr>
        <w:t>22</w:t>
      </w:r>
      <w:r>
        <w:rPr>
          <w:rFonts w:ascii="仿宋_GB2312" w:hAnsi="仿宋_GB2312" w:cs="华文中宋;Batang" w:eastAsia="仿宋_GB2312"/>
          <w:sz w:val="30"/>
          <w:szCs w:val="30"/>
        </w:rPr>
        <w:t>人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度“江门市优秀少先队辅导员”称号，授予</w:t>
      </w:r>
      <w:r>
        <w:rPr>
          <w:rFonts w:ascii="仿宋_GB2312" w:hAnsi="仿宋_GB2312" w:cs="宋体;SimSun" w:eastAsia="仿宋_GB2312"/>
          <w:sz w:val="30"/>
          <w:szCs w:val="30"/>
        </w:rPr>
        <w:t>江门市紫茶小学</w:t>
      </w:r>
      <w:r>
        <w:rPr>
          <w:rFonts w:ascii="仿宋_GB2312" w:hAnsi="仿宋_GB2312" w:cs="华文中宋;Batang" w:eastAsia="仿宋_GB2312"/>
          <w:sz w:val="30"/>
          <w:szCs w:val="30"/>
        </w:rPr>
        <w:t>少先队大队等</w:t>
      </w:r>
      <w:r>
        <w:rPr>
          <w:rFonts w:eastAsia="仿宋_GB2312" w:cs="华文中宋;Batang" w:ascii="仿宋_GB2312" w:hAnsi="仿宋_GB2312"/>
          <w:sz w:val="30"/>
          <w:szCs w:val="30"/>
        </w:rPr>
        <w:t>20</w:t>
      </w:r>
      <w:r>
        <w:rPr>
          <w:rFonts w:ascii="仿宋_GB2312" w:hAnsi="仿宋_GB2312" w:cs="华文中宋;Batang" w:eastAsia="仿宋_GB2312"/>
          <w:sz w:val="30"/>
          <w:szCs w:val="30"/>
        </w:rPr>
        <w:t>个少先队大队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度“江门市少先队红旗大队”称号，授予</w:t>
      </w:r>
      <w:r>
        <w:rPr>
          <w:rFonts w:ascii="仿宋_GB2312" w:hAnsi="仿宋_GB2312" w:eastAsia="仿宋_GB2312"/>
          <w:sz w:val="30"/>
          <w:szCs w:val="30"/>
        </w:rPr>
        <w:t>江门市江华小学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  <w:r>
        <w:rPr>
          <w:rFonts w:ascii="仿宋_GB2312" w:hAnsi="仿宋_GB2312" w:cs="华文中宋;Batang" w:eastAsia="仿宋_GB2312"/>
          <w:sz w:val="30"/>
          <w:szCs w:val="30"/>
        </w:rPr>
        <w:t>等</w:t>
      </w:r>
      <w:r>
        <w:rPr>
          <w:rFonts w:eastAsia="仿宋_GB2312" w:cs="华文中宋;Batang" w:ascii="仿宋_GB2312" w:hAnsi="仿宋_GB2312"/>
          <w:sz w:val="30"/>
          <w:szCs w:val="30"/>
        </w:rPr>
        <w:t>70</w:t>
      </w:r>
      <w:r>
        <w:rPr>
          <w:rFonts w:ascii="仿宋_GB2312" w:hAnsi="仿宋_GB2312" w:cs="华文中宋;Batang" w:eastAsia="仿宋_GB2312"/>
          <w:sz w:val="30"/>
          <w:szCs w:val="30"/>
        </w:rPr>
        <w:t>个少先队中队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度“江门市少先队先进中队”称号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希望受表彰的先进集体和个人珍惜荣誉、戒骄戒躁、再接再厉，切实发挥模范带头作用，让身边的集体和个人学有榜样，争取更大的进步。全市各级少先队组织、各位少先队员要向受表彰的先进集体和个人学习，要将社会主义核心价值</w:t>
      </w:r>
      <w:r>
        <w:rPr>
          <w:rFonts w:ascii="仿宋_GB2312" w:hAnsi="仿宋_GB2312" w:eastAsia="仿宋_GB2312"/>
          <w:sz w:val="30"/>
          <w:szCs w:val="30"/>
        </w:rPr>
        <w:t>观“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字”要求和习近平总书记“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字”要求牢记心中，内化为自身的行动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为构建幸福侨乡做好全面准备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华文中宋;Batang"/>
          <w:color w:val="000000"/>
          <w:sz w:val="30"/>
          <w:szCs w:val="30"/>
          <w:shd w:fill="FFFFFF" w:val="clear"/>
        </w:rPr>
      </w:pPr>
      <w:r>
        <w:rPr>
          <w:rFonts w:eastAsia="仿宋_GB2312" w:cs="华文中宋;Batang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：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．</w:t>
      </w:r>
      <w:r>
        <w:rPr>
          <w:rFonts w:eastAsia="仿宋_GB2312" w:cs="华文中宋;Batang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江门市十佳少先队员名单</w:t>
      </w:r>
    </w:p>
    <w:p>
      <w:pPr>
        <w:pStyle w:val="Normal"/>
        <w:widowControl/>
        <w:spacing w:lineRule="exact" w:line="600"/>
        <w:ind w:firstLine="15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. 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江门市十佳少先队辅导员名单</w:t>
      </w:r>
    </w:p>
    <w:p>
      <w:pPr>
        <w:pStyle w:val="Normal"/>
        <w:widowControl/>
        <w:spacing w:lineRule="exact" w:line="600"/>
        <w:ind w:firstLine="15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3. 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江门市优秀少先队员名单</w:t>
      </w:r>
    </w:p>
    <w:p>
      <w:pPr>
        <w:pStyle w:val="Normal"/>
        <w:widowControl/>
        <w:spacing w:lineRule="exact" w:line="600"/>
        <w:ind w:firstLine="15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4. 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江门市优秀少先队辅导员名单</w:t>
      </w:r>
    </w:p>
    <w:p>
      <w:pPr>
        <w:pStyle w:val="Normal"/>
        <w:widowControl/>
        <w:spacing w:lineRule="exact" w:line="600"/>
        <w:ind w:firstLine="1500"/>
        <w:rPr/>
      </w:pPr>
      <w:r>
        <w:rPr>
          <w:rFonts w:eastAsia="仿宋_GB2312" w:cs="华文中宋;Batang" w:ascii="仿宋_GB2312" w:hAnsi="仿宋_GB2312"/>
          <w:sz w:val="30"/>
          <w:szCs w:val="30"/>
        </w:rPr>
        <w:t>5. 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江门市少先队红旗大队名单</w:t>
      </w:r>
    </w:p>
    <w:p>
      <w:pPr>
        <w:pStyle w:val="Normal"/>
        <w:widowControl/>
        <w:spacing w:lineRule="exact" w:line="600"/>
        <w:ind w:firstLine="15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6. 2013</w:t>
      </w:r>
      <w:r>
        <w:rPr>
          <w:rFonts w:ascii="仿宋_GB2312" w:hAnsi="仿宋_GB2312" w:cs="华文中宋;Batang" w:eastAsia="仿宋_GB2312"/>
          <w:sz w:val="30"/>
          <w:szCs w:val="30"/>
        </w:rPr>
        <w:t>～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江门市少先队先进中队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共青团江门市委员会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pacing w:val="90"/>
          <w:kern w:val="0"/>
          <w:sz w:val="30"/>
          <w:szCs w:val="30"/>
        </w:rPr>
        <w:t>江门市教育</w:t>
      </w:r>
      <w:r>
        <w:rPr>
          <w:rFonts w:ascii="仿宋_GB2312" w:hAnsi="仿宋_GB2312" w:eastAsia="仿宋_GB2312"/>
          <w:kern w:val="0"/>
          <w:sz w:val="30"/>
          <w:szCs w:val="30"/>
        </w:rPr>
        <w:t>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少先队江门市工作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十佳少先队员名单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馨锐（女）  江门市紫茶小学少先队中队组织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郭高航        江门市第十一中学少先队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赵艺峰        江门市新会实验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邓雨璇（女）  台山市台城第二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伍嘉荣        台山市大江镇中心小学少先队中队长</w:t>
      </w:r>
    </w:p>
    <w:p>
      <w:pPr>
        <w:pStyle w:val="Normal"/>
        <w:spacing w:lineRule="exact" w:line="600"/>
        <w:ind w:right="-13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子怡（女）  开平市长沙街道办事处澄江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方心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>（女）　鹤山市沙坪街道第一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煦琳（女）  恩平市恩城街道办事处第一小学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冯诗雅（女）  江门市第一中学景贤学校少先队大队秘书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易美慧（女）  江门市体育运动学校副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十佳少先队辅导员名单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宝华（女）  江门市蓬江区棠下镇中心学校少先队总辅导员</w:t>
      </w:r>
    </w:p>
    <w:p>
      <w:pPr>
        <w:pStyle w:val="Normal"/>
        <w:spacing w:lineRule="exact" w:line="600"/>
        <w:ind w:right="-13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巧玲（女）  江门市江海区外海银泉小学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丽贤（女）  江门市新会葵城中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谭伟靖（女）  江门市新会圭峰小学少先队中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黄惠燕（女）  台山市李星衢纪念学校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仲安        开平市三埠街道办事处中心学校少先队总辅导员</w:t>
      </w:r>
    </w:p>
    <w:p>
      <w:pPr>
        <w:pStyle w:val="Normal"/>
        <w:spacing w:lineRule="exact" w:line="600"/>
        <w:ind w:right="-13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兵华        鹤山市沙坪街道第一小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梁小青（女）  恩平市年乐学校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少映（女）  江门市体育运动学校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海鹭（女）  江门市心理学会理事长、江门市紫茶小学少先队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外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优秀少先队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;Batang"/>
          <w:b/>
          <w:b/>
          <w:sz w:val="30"/>
          <w:szCs w:val="30"/>
        </w:rPr>
      </w:pPr>
      <w:r>
        <w:rPr>
          <w:rFonts w:eastAsia="楷体_GB2312" w:cs="华文中宋;Batang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Batang" w:eastAsia="楷体_GB2312"/>
          <w:b/>
          <w:sz w:val="30"/>
          <w:szCs w:val="30"/>
        </w:rPr>
        <w:t>（共</w:t>
      </w:r>
      <w:r>
        <w:rPr>
          <w:rFonts w:eastAsia="楷体_GB2312" w:cs="华文中宋;Batang" w:ascii="楷体_GB2312" w:hAnsi="楷体_GB2312"/>
          <w:b/>
          <w:sz w:val="30"/>
          <w:szCs w:val="30"/>
        </w:rPr>
        <w:t>257</w:t>
      </w:r>
      <w:r>
        <w:rPr>
          <w:rFonts w:ascii="楷体_GB2312" w:hAnsi="楷体_GB2312" w:cs="华文中宋;Batang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黑体;SimHei" w:hAnsi="黑体;SimHei" w:eastAsia="黑体;SimHei" w:cs="华文中宋;Batang"/>
          <w:b/>
          <w:b/>
          <w:sz w:val="30"/>
          <w:szCs w:val="30"/>
        </w:rPr>
      </w:pPr>
      <w:r>
        <w:rPr>
          <w:rFonts w:eastAsia="黑体;SimHei" w:cs="华文中宋;Batang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蓬江区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世歆（女）  江门市紫茶小学少先队大队宣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张凯盈（女）  江门市范罗冈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皓杨        江门市范罗冈小学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区泰铭 　　　 江门市江华小学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思颖（女）  江门市农林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芸萱（女）  江门市实验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艺文（女）  江门市启明小学少先队副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于乔  　　　江门市美景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炫    　　江门市紫沙小学少先队大队旗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佩雯（女）　江门市蓬江区北郊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伍伊晴（女）　江门市蓬江区发展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然升        江门市培英小学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卢羡盈（女）  江门市北苑小学少先队大队旗手</w:t>
      </w:r>
    </w:p>
    <w:p>
      <w:pPr>
        <w:pStyle w:val="Normal"/>
        <w:spacing w:lineRule="exact" w:line="520"/>
        <w:ind w:left="3000" w:hanging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思远        江门市蓬江区五邑碧桂园中英文学校少先队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队部宣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冯壹珍（女）  江门市蓬江区崇文学校班学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朱心越（女）  江门市蓬江区甘光仪学校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朱颖如（女）  江门市蓬江区东风小学少先队副大队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杏柔（女）　江门市蓬江区丹灶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钟绮琪（女）  江门市蓬江区丰乐小学少先队副大队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浩然　  　　江门市蓬江区荷塘镇禾冈小学班学习委员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鹤（女）　江门市蓬江区荷塘镇篁湾中心小学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康怡（女）　江门市蓬江区荷塘镇远昌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彭钰靖（女）　江门市蓬江区潮连中心学校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艳桦（女）　江门市蓬江区杜阮镇杜阮小学少先队中队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佩珊（女）　江门市蓬江区杜阮镇木朗小学少先队中队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  悦（女）　江门市蓬江区杜阮镇龙榜小学少先队中队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田鑫（女）　江门市蓬江区棠下镇实验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刘雪华（女）　江门市蓬江区棠下镇周郡小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周冠熙        江门市蓬江区棠下镇中心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黎晓颖（女）　江门市蓬江区棠下镇虎岭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肖  怡（女）　江门市实验中学少先队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雪琴（女）　江门市怡福中学学生会秘书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潇琳（女）　江门市华侨中学副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希蕾（女）　江门市第八中学少先队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杜永康        江门市第九中学少先队副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胡梦萍（女）　江门市港口中学班学习委员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晓荧（女）　江门市培英初级中学少先队员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冯安晴（女）  江门市陈白沙中学副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楚翘（女）　江门市棠下中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区兆祺（女）  江门市棠下中学副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姿燕（女）  江门市蓬江区荷塘中学学生会宣传部部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赵  越（女）  江门市蓬江区荷塘中学班长</w:t>
      </w:r>
    </w:p>
    <w:p>
      <w:pPr>
        <w:pStyle w:val="Normal"/>
        <w:widowControl/>
        <w:spacing w:lineRule="exact" w:line="520"/>
        <w:ind w:left="2550" w:hanging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皓辉        江门市蓬江区杜阮镇杜阮中心初级中学少先队</w:t>
      </w:r>
    </w:p>
    <w:p>
      <w:pPr>
        <w:pStyle w:val="Normal"/>
        <w:widowControl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颖茵（女）  江门市蓬江区杜阮镇楼山初级中学班长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海区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阮浩贤        江门市江海区华兴小学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梓麒（女）　江门市江海区华兴小学少先队副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嘉磊        江门市江海区江南小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赵诗嘉（女）　江门市江海区</w:t>
      </w:r>
      <w:r>
        <w:rPr>
          <w:rFonts w:ascii="宋体;SimSun" w:hAnsi="宋体;SimSun" w:cs="宋体;SimSun"/>
          <w:sz w:val="30"/>
          <w:szCs w:val="30"/>
        </w:rPr>
        <w:t>滘</w:t>
      </w:r>
      <w:r>
        <w:rPr>
          <w:rFonts w:ascii="仿宋_GB2312" w:hAnsi="仿宋_GB2312" w:eastAsia="仿宋_GB2312"/>
          <w:sz w:val="30"/>
          <w:szCs w:val="30"/>
        </w:rPr>
        <w:t>头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汤杰麟        江门市江海区</w:t>
      </w:r>
      <w:r>
        <w:rPr>
          <w:rFonts w:ascii="宋体;SimSun" w:hAnsi="宋体;SimSun" w:cs="宋体;SimSun"/>
          <w:sz w:val="30"/>
          <w:szCs w:val="30"/>
        </w:rPr>
        <w:t>滘</w:t>
      </w:r>
      <w:r>
        <w:rPr>
          <w:rFonts w:ascii="仿宋_GB2312" w:hAnsi="仿宋_GB2312" w:eastAsia="仿宋_GB2312"/>
          <w:sz w:val="30"/>
          <w:szCs w:val="30"/>
        </w:rPr>
        <w:t>头小学少先队中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覃丹丹（女）　江门市江海区</w:t>
      </w:r>
      <w:r>
        <w:rPr>
          <w:rFonts w:ascii="宋体;SimSun" w:hAnsi="宋体;SimSun" w:cs="宋体;SimSun"/>
          <w:sz w:val="30"/>
          <w:szCs w:val="30"/>
        </w:rPr>
        <w:t>滘</w:t>
      </w:r>
      <w:r>
        <w:rPr>
          <w:rFonts w:ascii="仿宋_GB2312" w:hAnsi="仿宋_GB2312" w:eastAsia="仿宋_GB2312"/>
          <w:sz w:val="30"/>
          <w:szCs w:val="30"/>
        </w:rPr>
        <w:t>北小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何佳佳（女）　江门市江海区</w:t>
      </w:r>
      <w:r>
        <w:rPr>
          <w:rFonts w:ascii="宋体;SimSun" w:hAnsi="宋体;SimSun" w:cs="宋体;SimSun"/>
          <w:sz w:val="30"/>
          <w:szCs w:val="30"/>
        </w:rPr>
        <w:t>滘</w:t>
      </w:r>
      <w:r>
        <w:rPr>
          <w:rFonts w:ascii="仿宋_GB2312" w:hAnsi="仿宋_GB2312" w:eastAsia="仿宋_GB2312"/>
          <w:sz w:val="30"/>
          <w:szCs w:val="30"/>
        </w:rPr>
        <w:t>北小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容家辉        江门市江海区外海街道中心小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颖熙（女）  江门市江海区外海街道中心小学班学习委员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卓彤（女）  江门市江海区外海银泉小学少先队副大队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玉瑶（女）  江门市江海区外海街道麻二金紫学校少先队员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丽萍（女）　江门市江海区外海街道中路小学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如意（女）　江门市江海区外海街道麻一佑启学校少先队员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伟盛        江门市江海区礼乐街道礼贤小学少先队副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邓文慧（女）　江门市江海区礼乐街道武东小学班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邓秀玲（女）　江门市江海区礼乐街道礼东小学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嘉敏（女）　江门市江海区礼乐街道新联小学班长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绮琪（女）  江门市江海区礼乐街道新民小学少先队大队长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胡淑婷（女）  江门市江海区礼乐街道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会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胡钰珩（女）  江门市新会圭峰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煜辉  　　　江门市新会圭峰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林烨蓥（女）  江门市新会圭峰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颖欣（女）　江门市新会实验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钰滢（女）　江门市新会实验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烨桐（女）　江门市新会尚雅学校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恺颖（女）　江门市新会尚雅学校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吴岱臻        江门市新会尚雅学校少先队副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静欣（女）　江门市新会区会城北园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叶家俊        江门市新会区会城德兴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倩瑜（女）　江门市新会区会城东甲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思忆（女）　江门市新会区会城南宁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雪（女）　江门市新会区会城南园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  哲（女）　江门市新会区平山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蒋  超        江门市新会区会城西园小学少先队大队旗手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任颖瑜（女）　江门市新会区会城河南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苏  扬        江门市新会区会城红卫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潘  波        江门市新会区会城城西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汤润琳（女）　江门市新会区三江镇联和小学班学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冯宇轩        江门市新会区三江镇深吕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廖嘉豪        江门市新会区沙堆镇中心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翁沛莹（女）  江门市新会区睦洲镇睦洲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钰雯（女）　江门市新会区睦洲镇墟镇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诗诺（女）  江门市新会区大鳌镇特沙小学少先队副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卢远悠（女）  江门市新会区大鳌镇大鳌小学少先队副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林志鹏        江门市新会区罗坑镇罗坑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易南希（女）  江门市新会区罗坑镇罗坑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梁慧珊（女）　江门市新会区双水镇塔岭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洁莹（女）　江门市新会区双水镇上凌时年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梓菱（女）　江门市新会区司前镇司前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杨承福        江门市新会区司前镇雅山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钰玲（女）  江门市新会区大泽镇沙冲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康嫣冰（女）  江门市新会区大泽镇五和小学少先队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雪滢（女）　江门市新会区崖门镇三村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颖欣（女）　江门市新会区崖门镇黄冲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汤舒灵（女）　江门市新会区古井镇古井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芷晴（女）　江门市新会区古井镇古井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淑君（女）　江门市新会葵城中学学生会副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展林    　　江门市新会葵城中学学生会副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绮晴（女）　江门市新会华侨中学少先队中队宣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晓欢（女）　江门市新会华侨中学少先队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梁锦祥        江门市新会陈经纶中学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文乐儿（女）  江门市新会陈经纶中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婉琳（女）　江门市新会区沙堆镇沙西初级中学班长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台山市 （</w:t>
      </w:r>
      <w:r>
        <w:rPr>
          <w:rFonts w:eastAsia="黑体;SimHei" w:ascii="黑体;SimHei" w:hAnsi="黑体;SimHei"/>
          <w:b/>
          <w:sz w:val="30"/>
          <w:szCs w:val="30"/>
        </w:rPr>
        <w:t>40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  <w:highlight w:val="lightGray"/>
        </w:rPr>
        <w:t>吴炜臻        台山市培正小学少先队大队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林晓琦（女）  台山市台城第一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妤婕（女）　台山市台城第二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慧娟（女）　台山市台城第三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郑浪桥　　　　台山市台城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李宇鸿        台山市台城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何心怡（女）　台山市台城白水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梁晓琳（女）　台山市台城城东小学少先队大队文娱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谭淑贞（女）　台山市台城大亨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梅以恒　　　　台山市伯宏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谭灼熙　　　　台山市台城城北小学副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李钰莹（女）　台山市台城城西开智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余佩芙（女）　台山市台城桂水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谭洪逸        台山市台城育才小学少先队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姚凯旋   　　 台山市李星衢纪念学校班纪律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嘉仪（女）　台山市台城南强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颖仪（女）　台山市台城横湖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刘艳梅（女）　台山市台城香雁湖林荣源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黄慧琳（女）　台山市台城长岭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李心游（女）  台山市台城南坑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彭钰琴（女）  台山市台城北坑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谭丽熔（女）　台山市台城河北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黄锐扬　　　　台山市台城三社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莫晓琳（女）　台山市汶村镇中心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丘颖康　　　　台山市北陡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昊寰（女）　台山市深井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曹蔼钰（女）　台山市端芬镇中心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凌丽珊（女）　台山市赤溪镇中心学校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邓子宁</w:t>
      </w:r>
      <w:r>
        <w:rPr>
          <w:rFonts w:eastAsia="仿宋_GB2312" w:ascii="仿宋_GB2312" w:hAnsi="仿宋_GB2312"/>
          <w:sz w:val="30"/>
          <w:szCs w:val="30"/>
          <w:highlight w:val="lightGray"/>
        </w:rPr>
        <w:tab/>
      </w:r>
      <w:r>
        <w:rPr>
          <w:rFonts w:ascii="仿宋_GB2312" w:hAnsi="仿宋_GB2312" w:eastAsia="仿宋_GB2312"/>
          <w:sz w:val="30"/>
          <w:szCs w:val="30"/>
          <w:highlight w:val="lightGray"/>
        </w:rPr>
        <w:t>　　　台山市海宴华侨农场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朱陈聪</w:t>
      </w:r>
      <w:r>
        <w:rPr>
          <w:rFonts w:eastAsia="仿宋_GB2312" w:ascii="仿宋_GB2312" w:hAnsi="仿宋_GB2312"/>
          <w:sz w:val="30"/>
          <w:szCs w:val="30"/>
          <w:highlight w:val="lightGray"/>
        </w:rPr>
        <w:tab/>
      </w:r>
      <w:r>
        <w:rPr>
          <w:rFonts w:ascii="仿宋_GB2312" w:hAnsi="仿宋_GB2312" w:eastAsia="仿宋_GB2312"/>
          <w:sz w:val="30"/>
          <w:szCs w:val="30"/>
          <w:highlight w:val="lightGray"/>
        </w:rPr>
        <w:t>　　　台山市川岛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邝伟彬</w:t>
      </w:r>
      <w:r>
        <w:rPr>
          <w:rFonts w:eastAsia="仿宋_GB2312" w:ascii="仿宋_GB2312" w:hAnsi="仿宋_GB2312"/>
          <w:sz w:val="30"/>
          <w:szCs w:val="30"/>
          <w:highlight w:val="lightGray"/>
        </w:rPr>
        <w:tab/>
      </w:r>
      <w:r>
        <w:rPr>
          <w:rFonts w:ascii="仿宋_GB2312" w:hAnsi="仿宋_GB2312" w:eastAsia="仿宋_GB2312"/>
          <w:sz w:val="30"/>
          <w:szCs w:val="30"/>
          <w:highlight w:val="lightGray"/>
        </w:rPr>
        <w:t>　　　台山市三合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靖欣（女）　台山市都斛镇中心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方诚朴</w:t>
      </w:r>
      <w:r>
        <w:rPr>
          <w:rFonts w:eastAsia="仿宋_GB2312" w:ascii="仿宋_GB2312" w:hAnsi="仿宋_GB2312"/>
          <w:sz w:val="30"/>
          <w:szCs w:val="30"/>
          <w:highlight w:val="lightGray"/>
        </w:rPr>
        <w:tab/>
      </w:r>
      <w:r>
        <w:rPr>
          <w:rFonts w:ascii="仿宋_GB2312" w:hAnsi="仿宋_GB2312" w:eastAsia="仿宋_GB2312"/>
          <w:sz w:val="30"/>
          <w:szCs w:val="30"/>
          <w:highlight w:val="lightGray"/>
        </w:rPr>
        <w:t>　　　台山市水步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黄  静（女）　台山市海宴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邓昊洋</w:t>
      </w:r>
      <w:r>
        <w:rPr>
          <w:rFonts w:eastAsia="仿宋_GB2312" w:ascii="仿宋_GB2312" w:hAnsi="仿宋_GB2312"/>
          <w:sz w:val="30"/>
          <w:szCs w:val="30"/>
          <w:highlight w:val="lightGray"/>
        </w:rPr>
        <w:tab/>
      </w:r>
      <w:r>
        <w:rPr>
          <w:rFonts w:ascii="仿宋_GB2312" w:hAnsi="仿宋_GB2312" w:eastAsia="仿宋_GB2312"/>
          <w:sz w:val="30"/>
          <w:szCs w:val="30"/>
          <w:highlight w:val="lightGray"/>
        </w:rPr>
        <w:t>　　　台山市冲蒌镇中心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陈晓妍（女）　台山市广海镇中心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林家姿（女）　台山市四九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lightGray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马颖莹（女）　台山市白沙镇中心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  <w:highlight w:val="lightGray"/>
        </w:rPr>
        <w:t>陈英杰        台山市斗山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highlight w:val="lightGray"/>
        </w:rPr>
        <w:t>赵翠岚（女）  台山市斗山镇中心小学少先队大队学习委员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开平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家亮        开平市长师附属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梓琪（女）  开平市长师附属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甄婉晴（女）  开平市三埠街道办事处港口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婉晴（女）  开平市三埠街道办事处西郊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雨茵（女）  开平市长沙街道办事处宝源小学少先队中队长</w:t>
      </w:r>
    </w:p>
    <w:p>
      <w:pPr>
        <w:pStyle w:val="Normal"/>
        <w:spacing w:lineRule="exact" w:line="600"/>
        <w:ind w:left="2550" w:right="-136" w:hanging="2550"/>
        <w:rPr/>
      </w:pPr>
      <w:r>
        <w:rPr>
          <w:rFonts w:ascii="仿宋_GB2312" w:hAnsi="仿宋_GB2312" w:eastAsia="仿宋_GB2312"/>
          <w:sz w:val="30"/>
          <w:szCs w:val="30"/>
        </w:rPr>
        <w:t xml:space="preserve">何苑欣（女）  </w:t>
      </w:r>
      <w:r>
        <w:rPr>
          <w:rFonts w:ascii="仿宋_GB2312" w:hAnsi="仿宋_GB2312" w:eastAsia="仿宋_GB2312"/>
          <w:spacing w:val="2"/>
          <w:w w:val="97"/>
          <w:kern w:val="0"/>
          <w:sz w:val="30"/>
          <w:szCs w:val="30"/>
        </w:rPr>
        <w:t>开平市长沙街道办事处谭宏帙纪念小学少先队大队</w:t>
      </w:r>
      <w:r>
        <w:rPr>
          <w:rFonts w:ascii="仿宋_GB2312" w:hAnsi="仿宋_GB2312" w:eastAsia="仿宋_GB2312"/>
          <w:spacing w:val="-11"/>
          <w:w w:val="97"/>
          <w:kern w:val="0"/>
          <w:sz w:val="30"/>
          <w:szCs w:val="30"/>
        </w:rPr>
        <w:t>委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谭雅熙（女）  开平市长沙街道办事处谭宏帙纪念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晓岚（女）  开平市长沙街道办事处幕村小学少先队副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麦惠娟（女）  开平市月山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铭银（女）  开平市月山镇博健小学少先队大队纪律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雅清（女）  开平市月山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舒莹（女）  开平市水口镇沙冈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爱弟（女）  开平市水口镇红花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伊琦（女）  开平市水口镇第一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劳睿腾        开平市沙塘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劳诗婷（女）  开平市沙塘学校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俊萍（女）  开平市沙塘镇节推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陈绮婷（女）  开平市苍城镇中心小学少先队中队长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颖卿（女）  开平市苍城镇中心小学少先队员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利敏（女）  开平市苍城镇中心小学少先队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亦舒（女）  开平市龙胜镇龙胜小学少先队副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颖筠（女）  开平市龙胜镇龙胜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梁子杰        开平市大沙镇联星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张晓茵（女）  开平市大沙镇联星小学少先队副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梁苑娴（女）  开平市大沙镇中心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润铧（女）  开平市马冈镇中心学校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佩诗（女）  开平市马冈镇中心学校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素茵（女）  开平市塘口</w:t>
      </w:r>
      <w:r>
        <w:rPr>
          <w:rFonts w:ascii="宋体;SimSun" w:hAnsi="宋体;SimSun" w:cs="宋体;SimSun"/>
          <w:sz w:val="30"/>
          <w:szCs w:val="30"/>
        </w:rPr>
        <w:t>裡</w:t>
      </w:r>
      <w:r>
        <w:rPr>
          <w:rFonts w:ascii="仿宋_GB2312" w:hAnsi="仿宋_GB2312" w:eastAsia="仿宋_GB2312"/>
          <w:sz w:val="30"/>
          <w:szCs w:val="30"/>
        </w:rPr>
        <w:t>讴小学少先队副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杨素颖（女）  开平市塘口镇冈陵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晓雯（女）  开平市赤坎镇中心学校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芷华（女）  开平市五龙学校少先队副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睿冰（女）  开平市蚬冈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倩慧（女）  开平市蚬冈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静妍（女）  开平市蚬冈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碧灵（女）  开平市百合镇中心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思茵（女）  开平市百合镇西江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寅威        开平市金鸡镇中心小学少先队大队宣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邹焕权        开平市金鸡镇中心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郑俊杰        开平市金鸡镇中心小学少先队大队学习委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圣豪        开平市赤水镇中心小学班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余佩芮（女）  开平市赤水镇东山小学班长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鹤山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李文浩        鹤山市沙坪街道第一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泳希（女）　鹤山市沙坪街道第二小学班文娱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晓霖（女）　鹤山市沙坪街道第二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容梓健      　鹤山市沙坪街道第三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承蔚　　　　鹤山市沙坪街道第三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芷韵（女）　鹤山市沙坪街道第四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颖欣（女）　鹤山市沙坪街道第四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莉采（女）　鹤山市沙坪街道第五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欣彤（女）　鹤山市沙坪街道第五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  羿　　　　鹤山市沙坪街道第六小学少先队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海铭（女）　鹤山市碧桂园学校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泽森　　　　鹤山市沙坪街道玉桥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婉红（女）　鹤山市沙坪街道镇南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艺蓉（女）　鹤山市雅瑶镇宝瑶小学少先队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家莹（女）　鹤山市雅瑶镇石湖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嘉威　　　　鹤山市古劳镇连南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敏仪（女）　鹤山市古劳镇双桥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嘉宝（女）　鹤山市龙口镇六合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洁贞（女）　鹤山市龙口镇协华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敏华（女）　鹤山市桃源镇禄洞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卓青（女）　鹤山市桃源镇桃源小学少先队副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颖珊（女）　鹤山市鹤城镇第一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凯滇        鹤山市鹤城镇第一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宇鹏　　　　鹤山市共和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建蒽（女）  鹤山市共和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燕（女）　鹤山市址山镇廓村麦源生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麦美如（女）　鹤山市址山镇龙山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睿妮（女）　鹤山市宅梧镇宅梧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韬昱　　　　鹤山市宅梧镇宅梧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麦栩淳　　　　鹤山市双合镇合成小学少先队中队组织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晓文（女）  鹤山市双合镇合成小学少先队大队长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恩平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刘  颖（女）  恩平市恩城街道办事处第一小学少先队大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思捷        恩平市恩城街道办事处第二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素霞（女）  恩平市恩城街道办事处第二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永欣（女）  </w:t>
      </w:r>
      <w:r>
        <w:rPr>
          <w:rFonts w:ascii="仿宋_GB2312" w:hAnsi="仿宋_GB2312" w:eastAsia="仿宋_GB2312"/>
          <w:spacing w:val="2"/>
          <w:w w:val="97"/>
          <w:kern w:val="0"/>
          <w:sz w:val="30"/>
          <w:szCs w:val="30"/>
        </w:rPr>
        <w:t>恩平市恩城街道办事处第三小学少先队学习委</w:t>
      </w:r>
      <w:r>
        <w:rPr>
          <w:rFonts w:ascii="仿宋_GB2312" w:hAnsi="仿宋_GB2312" w:eastAsia="仿宋_GB2312"/>
          <w:spacing w:val="-16"/>
          <w:w w:val="97"/>
          <w:kern w:val="0"/>
          <w:sz w:val="30"/>
          <w:szCs w:val="30"/>
        </w:rPr>
        <w:t>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佟莹（女）  恩平市恩城街道办事处第三小学少先队中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吴炬杨        恩平市恩城街道办事处第四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冼锦鹏        恩平市恩城街道办事处第四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乙乙（女）  恩平海外联谊学校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慧蓝（女）  恩平市年乐学校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浩铮        恩平市年乐学校班体育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竟文        恩平市恩城街道办事处飞鹅塘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揭展豪        恩平市恩城街道办事处飞鹅塘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安琪（女）  恩平市恩城街道办事处平富岗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晓婷（女）  恩平市恩城街道办事处米仓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梓豪        恩平市恩城街道办事处联合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健豪        恩平市恩城街道办事处附城小学少先队大队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幸怡（女）  恩平市东成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珍慈（女）  恩平市东成镇中心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沛宇        恩平市大槐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靖雅（女）  恩平市良西镇中心小学班学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宝仪（女）  恩平市那吉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依程（女）  恩平市君堂镇中心小学少先队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岑劲俊        恩平市君堂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铟瑜（女）  恩平市圣堂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俊琦        恩平市大田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琮均        恩平市牛江镇中心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杰明        恩平市恩城街道办事处凤山小学少先队中队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灏莹（女）  恩平市恩城街道办事处凤山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郑弘钊        恩平市横陂镇中心小学少先队大队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吴梓莹（女）  恩平市横陂镇中心小学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郑慧琪（女）  恩平市恩城街道办事处东安小学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紫茵（女）  恩平市恩城街道办事处东安小学少先队大队长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  晨（女）  江门市第一中学景贤学校少先队大队宣传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靖晟　　　　江门市第一中学景贤学校少先队大队纪检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一平（女）　江门市第一中学景贤学校少先队大队纪检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桡桐（女）  江门市体育运动学校少先队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谭健君（女）  江门市福泉奥林匹克学校少先队大队委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岑姝慧（女）  江门市福泉奥林匹克学校少先队副大队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优秀少先队辅导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;Batang"/>
          <w:b/>
          <w:b/>
          <w:sz w:val="30"/>
          <w:szCs w:val="30"/>
        </w:rPr>
      </w:pPr>
      <w:r>
        <w:rPr>
          <w:rFonts w:eastAsia="楷体_GB2312" w:cs="华文中宋;Batang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Batang" w:eastAsia="楷体_GB2312"/>
          <w:b/>
          <w:sz w:val="30"/>
          <w:szCs w:val="30"/>
        </w:rPr>
        <w:t>（共</w:t>
      </w:r>
      <w:r>
        <w:rPr>
          <w:rFonts w:eastAsia="楷体_GB2312" w:cs="华文中宋;Batang" w:ascii="楷体_GB2312" w:hAnsi="楷体_GB2312"/>
          <w:b/>
          <w:sz w:val="30"/>
          <w:szCs w:val="30"/>
        </w:rPr>
        <w:t>22</w:t>
      </w:r>
      <w:r>
        <w:rPr>
          <w:rFonts w:ascii="楷体_GB2312" w:hAnsi="楷体_GB2312" w:cs="华文中宋;Batang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黑体;SimHei" w:hAnsi="黑体;SimHei" w:eastAsia="黑体;SimHei" w:cs="华文中宋;Batang"/>
          <w:b/>
          <w:b/>
          <w:sz w:val="30"/>
          <w:szCs w:val="30"/>
        </w:rPr>
      </w:pPr>
      <w:r>
        <w:rPr>
          <w:rFonts w:eastAsia="黑体;SimHei" w:cs="华文中宋;Batang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蓬江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国柱        江门市实验小学少先队大队辅导员</w:t>
      </w:r>
    </w:p>
    <w:p>
      <w:pPr>
        <w:pStyle w:val="Normal"/>
        <w:spacing w:lineRule="exact" w:line="520"/>
        <w:ind w:left="2850" w:hanging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青（女）  江门市蓬江区五邑碧桂园中英文学校少先队</w:t>
      </w:r>
    </w:p>
    <w:p>
      <w:pPr>
        <w:pStyle w:val="Normal"/>
        <w:spacing w:lineRule="exact" w:line="520"/>
        <w:ind w:left="2844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冯锦珊（女）  江门市蓬江区里村小学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翠莲（女）  江门市蓬江区杜阮镇杜阮小学少先队大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海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廖艳梅（女）  江门市江海区礼乐街道礼东小学少先队大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会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春惠（女）  江门市新会实验小学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慧红（女）　江门市新会区会城城郊小学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巧瑜（女）　江门市新会区平山小学少先队大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台山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彩荷（女）  台山市台城第二小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倪莹娟（女）  台山市伯宏小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黄雁慈（女）  台山市白沙镇中心小学少先队总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璧珠（女）　 台山市斗山镇中心小学少先队大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开平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谢珊娜（女）  开平市长沙街道办事处澄江小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陈伟强        开平市水口镇泮村小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何群女（女）  开平市苍城镇中心小学少先队中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鹤山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冯燕珍（女）  鹤山市沙坪街道第三小学少先队大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红梅（女）　鹤山市沙坪街道楼冲小学少先队大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恩平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周婉嫦（女）  恩平市恩城街道办事处中心小学少先队大队辅导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岑惠云（女）  恩平市君堂镇中心小学少先队中队辅导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廖  萍（女）  江门市第一中学景贤学校少先队中队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思娜（女）  江门市青少年宫校外辅导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艳虹（女）  江门市青少年宫校外辅导员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少先队红旗大队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共</w:t>
      </w:r>
      <w:r>
        <w:rPr>
          <w:rFonts w:eastAsia="楷体_GB2312" w:cs="宋体;SimSun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蓬江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紫茶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蓬江区发展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蓬江区五邑碧桂园中英文学校</w:t>
      </w:r>
      <w:r>
        <w:rPr>
          <w:rFonts w:ascii="仿宋_GB2312" w:hAnsi="仿宋_GB2312" w:eastAsia="仿宋_GB2312"/>
          <w:sz w:val="30"/>
          <w:szCs w:val="30"/>
        </w:rPr>
        <w:t>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蓬江区荷塘镇三良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蓬江区棠下镇实验小学少先队大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海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海区礼乐街道礼贤小学少先队大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新会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新会圭峰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新会实验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新会区会城伦文钜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门市新会区大鳌镇特沙小学少先队大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台山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台山市培正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台山市水步中心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台山市海宴镇中心小学少先队大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开平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平市长师附属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平市长沙街道办事处谭宏帙纪念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平市水口镇致和小学少先队大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鹤山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鹤山市沙坪街道第五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鹤山市桃源镇桃源小学少先队大队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恩平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恩平市恩城街道办事处第一小学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恩平海外联谊学校少先队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3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4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少先队先进中队名单</w:t>
      </w:r>
    </w:p>
    <w:p>
      <w:pPr>
        <w:pStyle w:val="Normal"/>
        <w:spacing w:lineRule="exact" w:line="400"/>
        <w:rPr>
          <w:rFonts w:ascii="楷体_GB2312" w:hAnsi="楷体_GB2312" w:eastAsia="楷体_GB2312" w:cs="华文中宋;Batang"/>
          <w:b/>
          <w:b/>
          <w:sz w:val="30"/>
          <w:szCs w:val="30"/>
        </w:rPr>
      </w:pPr>
      <w:r>
        <w:rPr>
          <w:rFonts w:eastAsia="楷体_GB2312" w:cs="华文中宋;Batang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共</w:t>
      </w:r>
      <w:r>
        <w:rPr>
          <w:rFonts w:eastAsia="楷体_GB2312" w:ascii="楷体_GB2312" w:hAnsi="楷体_GB2312"/>
          <w:b/>
          <w:sz w:val="30"/>
          <w:szCs w:val="30"/>
        </w:rPr>
        <w:t>70</w:t>
      </w:r>
      <w:r>
        <w:rPr>
          <w:rFonts w:ascii="楷体_GB2312" w:hAnsi="楷体_GB2312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蓬江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江华小学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启明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北苑小学六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陈白沙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紫沙小学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蓬江区荷塘镇白藤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蓬江区棠下镇大林小学四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蓬江区潮连中心学校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蓬江区杜阮镇贯溪小学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怡福中学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陈白沙中学七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培英初级中学八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海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江门市江海区</w:t>
      </w:r>
      <w:r>
        <w:rPr>
          <w:rFonts w:ascii="宋体;SimSun" w:hAnsi="宋体;SimSun" w:cs="宋体;SimSun"/>
          <w:sz w:val="30"/>
          <w:szCs w:val="30"/>
        </w:rPr>
        <w:t>滘</w:t>
      </w:r>
      <w:r>
        <w:rPr>
          <w:rFonts w:ascii="仿宋_GB2312" w:hAnsi="仿宋_GB2312" w:eastAsia="仿宋_GB2312"/>
          <w:sz w:val="30"/>
          <w:szCs w:val="30"/>
        </w:rPr>
        <w:t>头小学三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江门市江海区</w:t>
      </w:r>
      <w:r>
        <w:rPr>
          <w:rFonts w:ascii="仿宋_GB2312" w:hAnsi="仿宋_GB2312"/>
          <w:sz w:val="30"/>
          <w:szCs w:val="30"/>
        </w:rPr>
        <w:t>滘</w:t>
      </w:r>
      <w:r>
        <w:rPr>
          <w:rFonts w:ascii="仿宋_GB2312" w:hAnsi="仿宋_GB2312" w:eastAsia="仿宋_GB2312"/>
          <w:sz w:val="30"/>
          <w:szCs w:val="30"/>
        </w:rPr>
        <w:t>北小学五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江海区江南小学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江海区外海街道麻一佑启学校五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江海区礼乐街道新民小学四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会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会城人民小学六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三江镇联和小学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沙堆镇中心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睦洲镇睦洲小学五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双水镇塔岭小学六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司前镇石步小学三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大泽镇大泽吕金铨学校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崖门镇黄冲小学五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古井镇古井小学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区罗坑镇罗坑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华侨中学初二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新会葵城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台山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台城城北小学三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台城育才小学五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台城中心小学五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培正小学五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台城城西开智小学三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冲蒌镇中心小学五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大江镇中心小学五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广海镇中心小学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四九镇中心小学五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山市斗山镇浮石小学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开平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月山镇大岗小学四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沙塘学校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苍城镇中心小学六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龙胜镇龙胜小学六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大沙镇联星小学五年级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马冈镇中心学校六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塘口镇文林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五龙学校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百合镇西江小学六年级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平市蚬冈学校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鹤山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沙坪街道第二小学六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沙坪街道第四小学五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碧桂园学校二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沙坪街道越塘小学二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雅瑶镇大岗小学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古劳镇龙溪小学三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龙口镇金岗小学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鹤城镇第一小学五年级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双合镇合成小学六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恩平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恩城街道办事处第二小学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恩城街道办事处第三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恩城街道办事处第四小学二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恩城街道办事处西安小学四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恩城街道办事处凤山小学五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大田镇中心小学三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横陂镇中心小学六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大槐镇中心小学二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市那吉镇中心小学二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门市第一中学景贤学校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门市体育运动学校小四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福泉奥林匹克学校六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开方式：</w:t>
      </w:r>
      <w:r>
        <w:rPr>
          <w:rFonts w:ascii="仿宋_GB2312" w:hAnsi="仿宋_GB2312" w:cs="黑体;SimHei" w:eastAsia="仿宋_GB2312"/>
          <w:sz w:val="30"/>
          <w:szCs w:val="30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48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25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/>
                <w:sz w:val="30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省委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省教育厅、省少工委</w:t>
            </w:r>
          </w:p>
        </w:tc>
      </w:tr>
      <w:tr>
        <w:trPr>
          <w:trHeight w:val="23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共青团江门市委办公室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758" w:right="1466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6:00Z</dcterms:created>
  <dc:creator>邹泓清</dc:creator>
  <dc:description/>
  <cp:keywords/>
  <dc:language>en-US</dc:language>
  <cp:lastModifiedBy>团市委</cp:lastModifiedBy>
  <dcterms:modified xsi:type="dcterms:W3CDTF">2014-11-04T01:48:00Z</dcterms:modified>
  <cp:revision>179</cp:revision>
  <dc:subject/>
  <dc:title/>
</cp:coreProperties>
</file>