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台山市第二次少代会画册图片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少先队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少年先锋队台山市第二次代表大会初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召开。为更好地展示我市少先队工作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来取得丰硕成果，展示我市少年儿童风采，宣传我市少先队的特色活动和特色工作，营造少代会举办前后的热烈氛围，团市委、市少工委将联合印制一本少先队画册，需向各级少先队组织征集有关图片资料，现将有关事宜通知如下：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征集内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级领导对少先队事业的关怀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少先队组织建设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少先队特色活动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少先队亮点工作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团队风采、表彰荣誉。（台山级以上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少先队组织搜集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间的少先队活动照片，图片要求主题鲜明，构图完整，色调明亮，画面清晰，格式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。每个学校上报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张，每张图片要附上文字说明，并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发送到团市委邮箱。联系人：陈佩文，联系电话：</w:t>
      </w:r>
      <w:r>
        <w:rPr>
          <w:rFonts w:eastAsia="仿宋_GB2312" w:cs="宋体;SimSun" w:ascii="仿宋_GB2312" w:hAnsi="仿宋_GB2312"/>
          <w:sz w:val="32"/>
          <w:szCs w:val="32"/>
        </w:rPr>
        <w:t>5511941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sgqthd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20"/>
        <w:ind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qth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9:00Z</dcterms:created>
  <dc:creator>SDWM</dc:creator>
  <dc:description/>
  <cp:keywords/>
  <dc:language>en-US</dc:language>
  <cp:lastModifiedBy>团市委</cp:lastModifiedBy>
  <dcterms:modified xsi:type="dcterms:W3CDTF">2014-10-14T09:22:00Z</dcterms:modified>
  <cp:revision>7</cp:revision>
  <dc:subject/>
  <dc:title>关于做好台山市第二次少代会少先队画册和优秀活动</dc:title>
</cp:coreProperties>
</file>