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宋体" w:hAnsi="方正小标宋简体;宋体" w:eastAsia="方正小标宋简体;宋体"/>
          <w:color w:val="FF000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color w:val="FF0000"/>
          <w:sz w:val="72"/>
          <w:szCs w:val="72"/>
        </w:rPr>
        <w:t>台山市慈善公益活动指挥部</w:t>
      </w:r>
    </w:p>
    <w:p>
      <w:pPr>
        <w:pStyle w:val="Normal"/>
        <w:spacing w:lineRule="exact" w:line="600" w:before="156" w:after="0"/>
        <w:jc w:val="center"/>
        <w:rPr>
          <w:rFonts w:ascii="方正小标宋简体;宋体" w:hAnsi="方正小标宋简体;宋体" w:eastAsia="方正小标宋简体;宋体"/>
          <w:color w:val="FF0000"/>
          <w:sz w:val="72"/>
          <w:szCs w:val="72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05435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.05pt" to="462.9pt,24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4"/>
          <w:szCs w:val="44"/>
        </w:rPr>
      </w:pPr>
      <w:r>
        <w:rPr>
          <w:rFonts w:eastAsia="方正小标宋简体;宋体" w:ascii="方正小标宋简体;宋体" w:hAnsi="方正小标宋简体;宋体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我市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慈善公益义工服务广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有关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按照《台山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慈善公益活动方案》的统一部署，市委、市政府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台山商业城广场、步行街举行慈善公益义工服务广场活动，该活动由市慈善会总指挥部牵头，团市委、市义工联联合市公安局、市城市管理局等有关部门具体开展，现将《“台山市慈善公益义 工服务广场”活动方案》印发给你们，请结合以下注意事项，认真落实各项工作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参加活动的有关单位及新成立的义工服务队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前集中到商业城广场，并按指定位置列队，新成立的义工服务队必须带义工服务队旗，届时进行授旗仪式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各有关单位及基层团组织、服务队负责人要尽量带头参加，参加服务活动的单位要服从安排，严格按照划分好的功能区域定点提供服务项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活动当天统一着装（义工服），各参加活动单位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到团市委办公室领取义工服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慈善公益活动指挥部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台山市慈善公益义工服务广场”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社会各界力量，筹集资金支持社会公益事业，构建幸福和谐新台山。根据《台山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慈善公益活动方案》的统一部署，结合全市义工统一行动月活动，特制定本方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慈善公益义工服务广场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 —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4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台山商业城广场、步行街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主题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善公益手拉手 台山义工同给力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宗旨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中华民族慈善博爱的优良传统和爱国爱乡、乐善好施、助人为乐的侨乡人精神，同时弘扬“奉献、友爱、互助、进步”的台山义工精神，凝聚海内外各界的慈善公益力量，共建幸福、安康、和谐的台山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活动方式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义工服务广场启动暨义工服务队成立仪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场义演（市义工联艺术团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致辞、启动仪式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队现场宣誓、授旗仪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我爱绿色台山”—低碳单车队出发，义工服务广场系列活动正式开始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现场义工服务广场系列活动</w:t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324"/>
        <w:gridCol w:w="1716"/>
        <w:gridCol w:w="28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服务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工图片展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市义工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展示台山义工成立来开展的活动照片，通过展板宣传让更多的人知道台山义工、了解台山义工、加入台山义工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等业务咨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、法院、药监局、中国移动、中国电信、国税局、烟草专卖局、邮政局、公安局、消防大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电维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技工学校、培英中学、联合中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赠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敬修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民义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、中医院、保健院、城区医院、疾控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民剪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新大地美容美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义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市义工联、厨艺学校、华润万家、碧桂园义工服务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手工义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正小学红领巾预备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义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市义工联艺术团、台山市十大青年歌手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 —8:50 9:30—10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义工招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市义工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—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爱绿色台山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低碳单车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义工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20 —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仪式后，车队分别到石化广场、人民广场、天岭广场等派发传单，宣传台山慈善公益活动。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活动的责任分工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活动统筹协调由团市委负责；活动内容组织策划由市义工联负责；现场安全保卫、秩序维护工作由市公安局负责；卫生医疗保健工作由市卫生局负责；消防戒备工作由市公安消防大队负责；供电保障工作由市供电局负责；清洁环保工作由市城管局负责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活动前后宣传工作报道工作由</w:t>
      </w:r>
      <w:r>
        <w:rPr>
          <w:rFonts w:ascii="仿宋_GB2312" w:hAnsi="仿宋_GB2312" w:eastAsia="仿宋_GB2312"/>
          <w:sz w:val="32"/>
          <w:szCs w:val="32"/>
        </w:rPr>
        <w:t>团市委、市广播电视台负责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活动责任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、市城管局、市供电局、市公安局、市公安消防大队、市卫生局、市教育局、市司法局、市文广新局、市广播电视台、市义工联、中国电信台山分公司、广东移动台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3:00Z</dcterms:created>
  <dc:creator>微软用户</dc:creator>
  <dc:description/>
  <cp:keywords/>
  <dc:language>en-US</dc:language>
  <cp:lastModifiedBy>毕超</cp:lastModifiedBy>
  <cp:lastPrinted>2012-02-22T10:38:00Z</cp:lastPrinted>
  <dcterms:modified xsi:type="dcterms:W3CDTF">2012-02-28T02:01:00Z</dcterms:modified>
  <cp:revision>138</cp:revision>
  <dc:subject/>
  <dc:title/>
</cp:coreProperties>
</file>