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团市委党员领导干部民主生活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求意见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有关要求，为进一步加强作风建设，提高工作效率和工作质量，团市委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召开一次以“坚持以人为本执政为民理念、发扬密切联系群众优良作风”为主题的党员领导干部民主生活会。请贵单位在百忙中对团市委党员领导干部提出意见和建议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通过信件、传真或发电子邮件等方式反馈到团市委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感谢您对我们工作的支持！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8"/>
          <w:szCs w:val="32"/>
        </w:rPr>
      </w:pPr>
      <w:r>
        <w:rPr>
          <w:rFonts w:eastAsia="仿宋_GB2312" w:ascii="仿宋_GB2312" w:hAnsi="仿宋_GB2312"/>
          <w:sz w:val="8"/>
          <w:szCs w:val="3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6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055" w:h="15307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8:00Z</dcterms:created>
  <dc:creator>毕超</dc:creator>
  <dc:description/>
  <cp:keywords/>
  <dc:language>en-US</dc:language>
  <cp:lastModifiedBy>毕超</cp:lastModifiedBy>
  <cp:lastPrinted>2011-09-01T11:30:00Z</cp:lastPrinted>
  <dcterms:modified xsi:type="dcterms:W3CDTF">2011-09-01T06:46:00Z</dcterms:modified>
  <cp:revision>10</cp:revision>
  <dc:subject/>
  <dc:title/>
</cp:coreProperties>
</file>