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圆梦计划”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秋季报名信息采集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报考类型： 高升专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/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专升本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中心所在地市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 xml:space="preserve">报考学校：                  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 xml:space="preserve">报考专业：         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5"/>
        <w:gridCol w:w="1846"/>
        <w:gridCol w:w="259"/>
        <w:gridCol w:w="260"/>
        <w:gridCol w:w="260"/>
        <w:gridCol w:w="260"/>
        <w:gridCol w:w="260"/>
        <w:gridCol w:w="259"/>
        <w:gridCol w:w="260"/>
        <w:gridCol w:w="260"/>
        <w:gridCol w:w="260"/>
        <w:gridCol w:w="248"/>
        <w:gridCol w:w="12"/>
        <w:gridCol w:w="260"/>
        <w:gridCol w:w="259"/>
        <w:gridCol w:w="260"/>
        <w:gridCol w:w="260"/>
        <w:gridCol w:w="260"/>
        <w:gridCol w:w="260"/>
        <w:gridCol w:w="259"/>
        <w:gridCol w:w="253"/>
      </w:tblGrid>
      <w:tr>
        <w:trPr>
          <w:trHeight w:val="5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    别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   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出生日期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籍    贯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户口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w w:val="9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工作所在地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工作年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目前工作单位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当前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学校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学历证书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证书编号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新宋体" w:eastAsia="仿宋_GB2312"/>
                <w:szCs w:val="21"/>
              </w:rPr>
              <w:t>年   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电子邮件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/QQ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地址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在广东省内同一家企业工作满一年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工作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企业名称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是否有党团工作经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曾在哪里从事</w:t>
            </w:r>
          </w:p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党团工作</w:t>
            </w:r>
          </w:p>
        </w:tc>
        <w:tc>
          <w:tcPr>
            <w:tcW w:w="4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w w:val="8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工作所在地”依据本人目前工作所处城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级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目前工作单位”必须规范填写单位的全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联系地址”填写目前自己住所的详细地址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历证书类别包括：普通高等学校、高等教育自学考试、夜大学、职工大学、广播电视大学、业余大学、函授、网络教育、其他（请注明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户口所在地”按身份证上所登记的填写，具体至地级市即可，如广东广州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户口所在地”为外省籍的，必须填写“在广东省内同一家企业工作满一年以上”及该企业名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可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后登录“圆梦计划”官方查询报考信息，用户名为身份证号码，初始密码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4:00Z</dcterms:created>
  <dc:creator>向欣</dc:creator>
  <dc:description/>
  <cp:keywords/>
  <dc:language>en-US</dc:language>
  <cp:lastModifiedBy>向欣</cp:lastModifiedBy>
  <cp:lastPrinted>2011-08-16T11:46:00Z</cp:lastPrinted>
  <dcterms:modified xsi:type="dcterms:W3CDTF">2011-08-16T03:47:00Z</dcterms:modified>
  <cp:revision>13</cp:revision>
  <dc:subject/>
  <dc:title/>
</cp:coreProperties>
</file>