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圆梦计划”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秋季报名信息采集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报考类型： 高升专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/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专升本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中心所在地市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东莞   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Cs w:val="21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 xml:space="preserve">报考学校：   中山大学         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1"/>
          <w:u w:val="single"/>
        </w:rPr>
        <w:t xml:space="preserve">报考专业：  行政管理       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87"/>
        <w:gridCol w:w="189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5"/>
        <w:gridCol w:w="279"/>
        <w:gridCol w:w="267"/>
        <w:gridCol w:w="267"/>
        <w:gridCol w:w="267"/>
        <w:gridCol w:w="267"/>
        <w:gridCol w:w="267"/>
        <w:gridCol w:w="267"/>
        <w:gridCol w:w="259"/>
      </w:tblGrid>
      <w:tr>
        <w:trPr>
          <w:trHeight w:val="5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 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    别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民  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出生日期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88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籍    贯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东湛江</w:t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24"/>
              </w:rPr>
              <w:t>户口所在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广东省湛江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24"/>
              </w:rPr>
              <w:t>工作所在地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</w:t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工作年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24"/>
              </w:rPr>
              <w:t>目前工作单位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基亚通信有限公司东莞分公司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8875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身份证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当前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学校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/>
              <w:t>仲恺农业技术学院</w:t>
            </w:r>
          </w:p>
        </w:tc>
      </w:tr>
      <w:tr>
        <w:trPr>
          <w:trHeight w:val="5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24"/>
              </w:rPr>
              <w:t>学历证书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证书编号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110</w:t>
            </w:r>
            <w:r>
              <w:rPr/>
              <w:t>9</w:t>
            </w:r>
            <w:r>
              <w:rPr/>
              <w:t>7120</w:t>
            </w:r>
            <w:r>
              <w:rPr/>
              <w:t>6</w:t>
            </w:r>
            <w:r>
              <w:rPr/>
              <w:t>70500</w:t>
            </w:r>
            <w:r>
              <w:rPr/>
              <w:t>5</w:t>
            </w:r>
            <w:r>
              <w:rPr/>
              <w:t xml:space="preserve">915 </w:t>
            </w:r>
          </w:p>
        </w:tc>
      </w:tr>
      <w:tr>
        <w:trPr>
          <w:trHeight w:val="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 xml:space="preserve">2006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电子邮件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/QQ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inshengdai@163.com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/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QQ:286537310</w:t>
            </w:r>
          </w:p>
        </w:tc>
      </w:tr>
      <w:tr>
        <w:trPr>
          <w:trHeight w:val="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联系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30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联系地址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南城区周溪工业区诺基亚生活区</w:t>
            </w:r>
          </w:p>
        </w:tc>
      </w:tr>
      <w:tr>
        <w:trPr>
          <w:trHeight w:val="8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sz w:val="18"/>
                <w:szCs w:val="18"/>
              </w:rPr>
              <w:t>在广东省内同一家企业工作满一年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是√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工作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企业名称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基亚通信有限公司东莞分公司</w:t>
            </w:r>
          </w:p>
        </w:tc>
      </w:tr>
      <w:tr>
        <w:trPr>
          <w:trHeight w:val="7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是否有党团工作经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是√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仿宋_GB2312" w:hAnsi="仿宋_GB2312" w:eastAsia="仿宋_GB2312" w:cs="新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曾在哪里从事</w:t>
            </w:r>
          </w:p>
          <w:p>
            <w:pPr>
              <w:pStyle w:val="Normal"/>
              <w:ind w:right="35" w:hanging="0"/>
              <w:jc w:val="center"/>
              <w:rPr>
                <w:rFonts w:ascii="仿宋_GB2312" w:hAnsi="仿宋_GB2312" w:eastAsia="仿宋_GB2312" w:cs="新宋体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w w:val="80"/>
                <w:sz w:val="18"/>
                <w:szCs w:val="18"/>
              </w:rPr>
              <w:t>党团工作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基亚通信有限公司东莞分公司团委委员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工作所在地”依据本人目前工作所处城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级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写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目前工作单位”必须规范填写单位的全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联系地址”填写目前自己住所的详细地址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历证书类别包括：普通高等学校、高等教育自学考试、夜大学、职工大学、广播电视大学、业余大学、函授、网络教育、其他（请注明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户口所在地”按身份证上所登记的填写，具体至地级市即可，如广东广州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户口所在地”为外省籍的，必须填写“在广东省内同一家企业工作满一年以上”及该企业名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可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后登录“圆梦计划”官方查询报考信息，用户名为身份证号码，初始密码为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04:00Z</dcterms:created>
  <dc:creator>向欣</dc:creator>
  <dc:description/>
  <cp:keywords/>
  <dc:language>en-US</dc:language>
  <cp:lastModifiedBy>向欣</cp:lastModifiedBy>
  <dcterms:modified xsi:type="dcterms:W3CDTF">2011-08-17T05:11:00Z</dcterms:modified>
  <cp:revision>2</cp:revision>
  <dc:subject/>
  <dc:title>“圆梦计划”2011年秋季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