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不负天职，为所当为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公安局白沙派出所民警  黄国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领导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家好！我叫黄国炎，今年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岁，是台山市公安局白沙派出所一名普通的民警。今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中午，我在走访完企业回派出所的途中接到群众报案，说有两名男子盗窃了一辆助力车往开平方向逃跑了。我立马驾驶摩托车向报案群众指示的方向追去，在白沙镇潮境网地村路段发现了犯罪嫌疑人。我驾车上前表明身份，要求那两名男子停车接受检查。狡猾的罪犯突然丢车逃跑，被丢弃的被盗助力车向我猛冲过来，致我倒地造成髌骨粉碎性骨折。市公安局领导对此高度重视，把我作为“执法为民”的先进典型向全局推广，并向上级公安机关为我申报记功。公安部和省公安．厅网页先后登载了我的事迹。吴晓谋书记获悉我的事迹后，给予了高度的评价。在此，我对吴书记、姚亮常委以及各级领导的厚爱表示万分的感激。先进谈不上，我只是履行人民警察的职责，为群众做了力所能及的几件小事而已。下面，向各位领导汇报一下我工作的几点体会，汇报的题目是《不负天职，为所当为》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民警天职让我勇往直前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保卫人民生命财产安全是人民警察天职。这一性质决定了警察这个驮业和危险联系在一起。有一句话说得好：“民不安，警之耻”。人民群众的生命财产安全得不到保障，就是人民警察最大的耻辱。人民警察的天职使我看了在危难险重前勇挑重任的勇气和职责。毫不犹豫走向危险已成为我的职业习惯，我在选择做警察的时候，就已经做好了充分的心理准备。尽管在过去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公安生涯当中，我经受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因公受伤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手术治疗，但至今仍无悔于做一名人民警察的选择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，我在白沙派出所当治安队员。虽然只是警队的辅助力量，但我一直以人民警察的标准严格要求自己。当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的一天，潮境圩发生了一起爆炸案。罪犯黄某在潮境圩用自制的炸弹炸伤多名群众逃离了现场。我当时刚好和一名同事巡逻经过事发地附近。接到群众的举报后，我立即想到的是：黄某身上可能还有炸弹，对群众的安全将构成重大的威胁。于是，我当机立断，让同事回派出所汇报请求增援，自己抄近路去堵截黄某。在潮境网地村的田间我发现了黄某。此时黄某已变得极度疯狂，看到我靠近，他把右手伸进背在身上的包大叫“不要过来！”。我立刻明白到，他身上确有炸弹！此时，增援的同志和村民赶来了，他们在我身后大声呼口：“快跑，有炸弹！”当时，我和黄某还有几步的距离。如果马上扭头跑开，是完全可以躲开危险的。但我还是习惯地冲了上去，一把按住了黄某的右手和脖子。黄某拼命挣扎，趁我不留意，把左争伸进了裤兜抽出了一个炸弹。事情出乎意料，情急之下我用自己的身体把黄某扑倒在地。“嘭！”一声巨响，我感觉眼前一黑就昏迷了过去。当醒来的时候，已经是案发后的一个多星期。从此，我受伤的腿也落下了不时酸痛的毛病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虽然腿的老毛病经常发作，但在群众危难之际，我走向危险的习惯还是没有改变。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我和同事一起徒手抓捕持刀杀人的罪犯；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我独自一人进入火灾现场救出一名被困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岁男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、感恩之心使我乐于服务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是在党组织和人民群众的关爱之下成长起来的。我原本只是白沙派出所一名不起眼的治安队员。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我因制止罪犯黄某引爆炸弹，被炸至重伤。当时的市委书记、市长，白沙镇委书记以及市公安局的领导都亲自到医院来探望，一些群众和华侨得知消，息后都自发地给我送来了营养品。第二年市公安局破格录取我为合同制民警，</w:t>
      </w:r>
      <w:r>
        <w:rPr>
          <w:rFonts w:eastAsia="仿宋_GB2312" w:ascii="仿宋_GB2312" w:hAnsi="仿宋_GB2312"/>
          <w:sz w:val="32"/>
          <w:szCs w:val="32"/>
        </w:rPr>
        <w:t>1 9 9 5</w:t>
      </w:r>
      <w:r>
        <w:rPr>
          <w:rFonts w:ascii="仿宋_GB2312" w:hAnsi="仿宋_GB2312" w:eastAsia="仿宋_GB2312"/>
          <w:sz w:val="32"/>
          <w:szCs w:val="32"/>
        </w:rPr>
        <w:t>年吸收我为正式民警。成为正式民警后，我主动要求到人民群众中去当一名社区民警，决心尽自己微薄之力守护一方的平安，以此报答各级领导和人民群众对我的厚爱之情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，我因追捕盗车犯罪嫌疑人受伤。我的伤情牵动了各级领导和人民群众的心，江门市公安局领导和姚亮常委第一时间作出了批示，给予我亲切的慰问，并使我得到及时治疗。白沙的群众也纷纷到医院来探望。对于各级领导和社会各界群众多年来的关怀，我一直铭记于心。这些关爱是我投身公安服务的最大原动力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年来，我走遍了辖区村居两委、大村小巷、企业学校，处置了各类群众纠纷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多起，帮助困难群众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多人，和无数的群众结下了深厚的友谊。譬如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的一天，我到白沙镇阳岭管区田洋村走访。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岁的黄婆婆向我谎起一件烦心事。原来，在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的人口普查中，由于工作人员疏忽注销了黄婆婆的户口。黄婆婆家人都在国外，加上她年纪又大，一直没有去派出所办理复户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黄婆婆身体一直都不怎么好，担心日后没有户籍，会影响身后事的办理。群众无小事。我当场答应帮她恢复户籍，并办理第二代身份证。为了不影响警务区的日常工作，我主动放弃了休息时间，节假日里骑着摩托车在村委会、派出所、户政等部门来回奔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虑到黄婆婆年纪大、行动不便，我还特意央求一名摄影师登门为黄婆婆照相。经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的奔走，黄婆婆终于恢复了户籍，领到了第二代身份证。看到黄婆婆接过户口本和第二代身份证时感激不已的样子，我再一次深深感受到：只要我们怀着感恩之心主动为群众多做一点工作，就得到群众对我们十二分的信任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准确定位令我收获幸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自认为是一个有福气的人。我最大的幸福是：如愿地当上了人民警察，不负天职、为所当为，守护了一方平安，得到了领导和群众的认可。我曾经也为是否要继续当民警而动摇过。我家境不富裕，妻子是家庭主妇，全家的生活开销，一对儿女的上学费用全靠我微薄的工资收入，多年的辛劳令我落得了一身的病痛。一天下午，我因为腿部旧患复发加上痛风病发作，两腿痛得无法走路，就取消了下午走访群众的活动在警务区休息。就在我为病痛和家事烦恼的时候，辖区的几位村民和潮境管区的治保主任不约而同地来到警务区看我。从他们殷切的问候、关注的目光中，我掂量到我作为一名普通的基层民警在百姓心目中的分量。在那一瞬间，我深深体会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人生的舞台就在基层一线，就在人民群众中间，人民警察就是我终生的职业。从此，我就更加坚定信念、脚踏实地、扎根基层，努为服务群众。今年年初，上级考虑到我长期服务基层、年纪偏大，拟对我特殊照顾调整工作岗位，政工领导前来征求我个人意见。我很坦然地回答：“我很满足，愿意继续扎根基层为白沙人民发挥余热！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是我工作中的几点体会，如有不妥之处，请各位领导批评指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10:00Z</dcterms:created>
  <dc:creator>Administrator</dc:creator>
  <dc:description/>
  <cp:keywords/>
  <dc:language>en-US</dc:language>
  <cp:lastModifiedBy>微软用户</cp:lastModifiedBy>
  <dcterms:modified xsi:type="dcterms:W3CDTF">2011-08-02T10:10:00Z</dcterms:modified>
  <cp:revision>2</cp:revision>
  <dc:subject/>
  <dc:title>不负天职，为所当为</dc:title>
</cp:coreProperties>
</file>