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ind w:left="237" w:hanging="237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90"/>
          <w:sz w:val="52"/>
          <w:szCs w:val="52"/>
        </w:rPr>
        <w:t>中 国 共 青 团 台 山 市 委 员 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cs="宋体;SimSun"/>
          <w:b/>
          <w:b/>
          <w:bCs/>
          <w:color w:val="FF0000"/>
          <w:w w:val="90"/>
          <w:sz w:val="52"/>
          <w:szCs w:val="32"/>
        </w:rPr>
      </w:pPr>
      <w:r>
        <w:rPr>
          <w:rFonts w:cs="宋体;SimSun" w:ascii="仿宋_GB2312" w:hAnsi="仿宋_GB2312"/>
          <w:b/>
          <w:bCs/>
          <w:color w:val="FF0000"/>
          <w:w w:val="90"/>
          <w:sz w:val="5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/>
          <w:bCs/>
          <w:szCs w:val="32"/>
          <w:lang w:val="en-US" w:eastAsia="en-US"/>
        </w:rPr>
      </w:pPr>
      <w:r>
        <w:rPr>
          <w:rFonts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5143500" cy="152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408.55pt,1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关于举办法律知识宣讲会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540" w:firstLine="20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  <w:t>各镇（街、场）团委、各非公团组织代表：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为落实科学发展观，加深我市各级党政人员及非公企业对法律知识的理解，进一步增强促进企业依法经营管理，有效参与市场竞争和维护自身合法权益，有效地促进经济发展，团市委、市义工联联合市法院，决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在青少年活动中心</w:t>
      </w:r>
      <w:r>
        <w:rPr>
          <w:rFonts w:ascii="仿宋_GB2312" w:hAnsi="仿宋_GB2312" w:eastAsia="仿宋_GB2312"/>
          <w:sz w:val="31"/>
          <w:szCs w:val="31"/>
        </w:rPr>
        <w:t>湖心舫一楼会议室</w:t>
      </w:r>
      <w:r>
        <w:rPr>
          <w:rFonts w:ascii="仿宋_GB2312" w:hAnsi="仿宋_GB2312" w:eastAsia="仿宋_GB2312"/>
          <w:sz w:val="32"/>
          <w:szCs w:val="32"/>
        </w:rPr>
        <w:t>举办法律知识宣讲会，时间半天。内容是解读劳动合同法，为企业排忧解惑等。现将有关事项通知如下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加人员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一）各镇（街、场）团委负责人；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二）各非公团组织企业代表（单位名单附后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请参加会议人员提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钟进场。</w:t>
      </w:r>
    </w:p>
    <w:p>
      <w:pPr>
        <w:pStyle w:val="TextBodyIndent"/>
        <w:spacing w:lineRule="exact" w:line="600"/>
        <w:ind w:firstLine="538"/>
        <w:rPr/>
      </w:pPr>
      <w:r>
        <w:rPr>
          <w:b w:val="false"/>
        </w:rPr>
        <w:t>三、请于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（星期一）上午下班前将参加宣讲会人员单位、姓名、职务、联系电话，报团市委办公室（电话</w:t>
      </w:r>
      <w:r>
        <w:rPr>
          <w:b w:val="false"/>
        </w:rPr>
        <w:t>/</w:t>
      </w:r>
      <w:r>
        <w:rPr>
          <w:b w:val="false"/>
        </w:rPr>
        <w:t>传真：</w:t>
      </w:r>
      <w:r>
        <w:rPr>
          <w:b w:val="false"/>
        </w:rPr>
        <w:t>5511941</w:t>
      </w:r>
      <w:r>
        <w:rPr>
          <w:b w:val="false"/>
        </w:rPr>
        <w:t>，</w:t>
      </w:r>
      <w:r>
        <w:rPr>
          <w:b w:val="false"/>
        </w:rPr>
        <w:t>Email:tstw2001@163.com</w:t>
      </w:r>
      <w:r>
        <w:rPr>
          <w:b w:val="false"/>
        </w:rPr>
        <w:t>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加会议的非公企业团组织名单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79"/>
      </w:tblGrid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城信台家具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荣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北坑工艺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澳铝业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宝捷弹性织物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城大酒店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信昌塑料制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市自来水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爱达电器厂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园林酒店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华庆电子电器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电梯厂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门海大饮料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城制药厂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傅诚纺织厂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建筑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南华鞋材制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辉酒店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江口家用电器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桥铝材集团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捷达电器制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美达家具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港益电器制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富服装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途乐音响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灯饰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日安美达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球集团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达利糖果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艺实业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明辉饲料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兴金属印刷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珊瑚饲料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利矿业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喜运来温泉大酒店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辉工艺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怡温泉大酒店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钜业印铁制罐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汇电子塑料制造有限公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阳五金机械制造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侨都温泉度假旅游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粤侨试剂塑料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全塑料五金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明纸品厂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龙威信电子科技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星针织厂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健冠五金塑料模具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富日用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智力磨具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丰五金机械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余氏硬木地板有限公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柏五金制品厂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冲蒌锋城酒店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誉纺织品装饰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斗山镇裕华商场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头厨柜石材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斗山镇华侨宾馆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力威电子工具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斗山镇富源大酒店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达工艺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都斛富都温泉度假村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信浩威玻璃五金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洋辉大酒店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润达彩印厂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永玩具厂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台镜业玻璃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成玩具厂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龙电子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沙湾海浴场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兴电子科技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升玩具有限公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朗现代农业有限公司</w:t>
            </w:r>
          </w:p>
        </w:tc>
      </w:tr>
      <w:tr>
        <w:trPr>
          <w:trHeight w:val="390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客家山庄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兴五金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丰源二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利宝电器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进辉电子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摩迪沙陶瓷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山市共荣食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源水产贸易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洋大厦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盛食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趣酒店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洲五金工艺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宴镇人民大药房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盛工艺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德船舶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泰华鞋厂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那扶手袋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耳实业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欣花艺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澳五金工艺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侨东南亚风情歌舞团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达家居工艺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市日泰五金制品有限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利邦木业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荣石材厂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大金属塑胶制品厂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岛船务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信电器制品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雅手绘画公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源石材有限公司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驱建材厂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22:00Z</dcterms:created>
  <dc:creator>Administrator</dc:creator>
  <dc:description/>
  <cp:keywords/>
  <dc:language>en-US</dc:language>
  <cp:lastModifiedBy>微软用户</cp:lastModifiedBy>
  <dcterms:modified xsi:type="dcterms:W3CDTF">2011-07-28T01:56:00Z</dcterms:modified>
  <cp:revision>18</cp:revision>
  <dc:subject/>
  <dc:title>中 国 共 青 团 台 山 市 委 员 会</dc:title>
</cp:coreProperties>
</file>