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赛成绩公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1"/>
        <w:gridCol w:w="1521"/>
      </w:tblGrid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永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志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.4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善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思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嘉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永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家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健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1.2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秀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秀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.2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东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承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凤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5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润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.7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明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锐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.3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宝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亦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.2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绮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情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靖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.9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永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婉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振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2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启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.7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苑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小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江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.3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艺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.7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子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奕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邝树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健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.7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婉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子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.8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妙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艳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迪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健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.8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明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.5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凤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嘉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.2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有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.6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基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.5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绮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诗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.6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国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容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.5</w:t>
            </w:r>
          </w:p>
        </w:tc>
      </w:tr>
      <w:tr>
        <w:trPr>
          <w:trHeight w:val="3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添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丽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.2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兰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清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.2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金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林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赛成绩公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1"/>
        <w:gridCol w:w="1521"/>
      </w:tblGrid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春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天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.7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艺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.9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妙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2.6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煦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洁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.7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文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日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健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.9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丽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.4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博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淑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.4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文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谢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.2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燕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.2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健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子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2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倍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2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志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.8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丽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栩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.1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2.6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兆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健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雯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.1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贤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2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文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.4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昌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曼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.9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天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亦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.7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海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.5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春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慕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.2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泽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.4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仕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振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润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.1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燕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彩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5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江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锦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.3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秋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.6</w:t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邝健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锦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.2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苌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华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.8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松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绮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7:00Z</dcterms:created>
  <dc:creator>Administrator</dc:creator>
  <dc:description/>
  <cp:keywords/>
  <dc:language>en-US</dc:language>
  <cp:lastModifiedBy>Administrator</cp:lastModifiedBy>
  <dcterms:modified xsi:type="dcterms:W3CDTF">2008-07-14T07:23:00Z</dcterms:modified>
  <cp:revision>1</cp:revision>
  <dc:subject/>
  <dc:title>初赛成绩公布</dc:title>
</cp:coreProperties>
</file>