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381"/>
        <w:gridCol w:w="1083"/>
        <w:gridCol w:w="1083"/>
        <w:gridCol w:w="361"/>
        <w:gridCol w:w="1083"/>
        <w:gridCol w:w="1083"/>
        <w:gridCol w:w="341"/>
        <w:gridCol w:w="1083"/>
        <w:gridCol w:w="1089"/>
      </w:tblGrid>
      <w:tr>
        <w:trPr>
          <w:trHeight w:val="566" w:hRule="atLeast"/>
        </w:trPr>
        <w:tc>
          <w:tcPr>
            <w:tcW w:w="975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台山市青年歌手大赛初赛人员名单及出场安排表</w:t>
            </w:r>
          </w:p>
        </w:tc>
      </w:tr>
      <w:tr>
        <w:trPr>
          <w:trHeight w:val="358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场号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场号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场号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场号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永红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志峰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春华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天龙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善友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思凤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艺辉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海森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嘉华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永潮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妙珠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莹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家伟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健文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煦日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洁雯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秀玉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秀霞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文悦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莎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东海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承志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日成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健忠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凤海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润萍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振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丽红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明星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锐聪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博文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淑敏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宝琴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亦晖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文彬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谢梅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绮群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荣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燕燕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蔚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情情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靖文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健锋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甄子美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永韶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婉玲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倍锋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志何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振宏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启辉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丽娜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栩欢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苑沙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小莹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妃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日洪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江权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俊杰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兆文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东现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艺宏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万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健荣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雯敏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子宏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奕文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贤芳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文静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邝树林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健新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昌威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曼华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婉华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子健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天福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亦科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妙韵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艳萍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海亮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荣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迪章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健美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春凤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慕珊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立鹏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甄明珠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泽鹏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雪娴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凤仪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嘉欣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仕雄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振宏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有成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蕾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慧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润霖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基平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雯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燕萍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彩镁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候绮云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诗雯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江波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锦志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甄国岸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容莲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秋燕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静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添球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丽娜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邝健洪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锦叶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兰庆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清清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苌春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华朗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金骅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林嵩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松峰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绮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06:00Z</dcterms:created>
  <dc:creator>Administrator</dc:creator>
  <dc:description/>
  <cp:keywords/>
  <dc:language>en-US</dc:language>
  <cp:lastModifiedBy>Administrator</cp:lastModifiedBy>
  <dcterms:modified xsi:type="dcterms:W3CDTF">2008-07-08T02:33:00Z</dcterms:modified>
  <cp:revision>17</cp:revision>
  <dc:subject/>
  <dc:title>2008年台山市青年歌手大赛初赛人员名单及出场安排表</dc:title>
</cp:coreProperties>
</file>