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19"/>
        <w:gridCol w:w="1981"/>
        <w:gridCol w:w="2551"/>
      </w:tblGrid>
      <w:tr>
        <w:trPr>
          <w:trHeight w:val="561" w:hRule="atLeast"/>
        </w:trPr>
        <w:tc>
          <w:tcPr>
            <w:tcW w:w="8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决赛歌手及歌曲</w:t>
            </w:r>
          </w:p>
        </w:tc>
      </w:tr>
      <w:tr>
        <w:trPr>
          <w:trHeight w:val="561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决赛顺序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复赛顺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复赛歌曲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彩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亮了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曼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西篝火阿哩哩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煦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昏放牛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由飞翔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倍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疼爱妈妈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样的月光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土高坡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妙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沁园春　雪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妙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脉搏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善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我你怕了吗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林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雨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凤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满西楼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婉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人不是月亮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启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生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丽家园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谢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玛依拉变奏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6:00Z</dcterms:created>
  <dc:creator>Administrator</dc:creator>
  <dc:description/>
  <cp:keywords/>
  <dc:language>en-US</dc:language>
  <cp:lastModifiedBy>Administrator</cp:lastModifiedBy>
  <dcterms:modified xsi:type="dcterms:W3CDTF">2008-07-14T07:26:00Z</dcterms:modified>
  <cp:revision>1</cp:revision>
  <dc:subject/>
  <dc:title>决赛歌手及歌曲</dc:title>
</cp:coreProperties>
</file>