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440"/>
        <w:gridCol w:w="1280"/>
        <w:gridCol w:w="1440"/>
        <w:gridCol w:w="1440"/>
      </w:tblGrid>
      <w:tr>
        <w:trPr>
          <w:trHeight w:val="540" w:hRule="atLeast"/>
        </w:trPr>
        <w:tc>
          <w:tcPr>
            <w:tcW w:w="83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复　赛　成  绩  公  布</w:t>
            </w:r>
          </w:p>
        </w:tc>
      </w:tr>
      <w:tr>
        <w:trPr>
          <w:trHeight w:val="54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总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总分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陈林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黄晓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44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黄绮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03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魏启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5.3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杨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5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张贤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04.1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马健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23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苌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3.7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伍倍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9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黄煦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46.6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黄日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伍丽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25.7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黄海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2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李振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20.7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程彩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53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戴志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28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温锦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19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赵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41.2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谭曼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7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许健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2.1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陈妙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7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刘晓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17.7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李雪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43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胡善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36.2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甄子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李润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24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李妙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胡永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26.3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曾婉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47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吕凤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47.1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叶锦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28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范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54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4:00Z</dcterms:created>
  <dc:creator>Administrator</dc:creator>
  <dc:description/>
  <cp:keywords/>
  <dc:language>en-US</dc:language>
  <cp:lastModifiedBy>Administrator</cp:lastModifiedBy>
  <dcterms:modified xsi:type="dcterms:W3CDTF">2008-07-14T07:25:00Z</dcterms:modified>
  <cp:revision>1</cp:revision>
  <dc:subject/>
  <dc:title>复　赛　成  绩  公  布</dc:title>
</cp:coreProperties>
</file>