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玫瑰之约</w:t>
      </w:r>
      <w:r>
        <w:rPr/>
        <w:t>·2007”</w:t>
      </w:r>
      <w:r>
        <w:rPr/>
        <w:t>台山青年大型户外联谊活动报名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04"/>
        <w:gridCol w:w="903"/>
        <w:gridCol w:w="2809"/>
        <w:gridCol w:w="2396"/>
      </w:tblGrid>
      <w:tr>
        <w:trPr>
          <w:trHeight w:val="4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作 单 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手  机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可复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各组织单位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前将表格交到团市委办公室。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0:00Z</dcterms:created>
  <dc:creator>Administrator</dc:creator>
  <dc:description/>
  <cp:keywords/>
  <dc:language>en-US</dc:language>
  <cp:lastModifiedBy>Administrator</cp:lastModifiedBy>
  <dcterms:modified xsi:type="dcterms:W3CDTF">2007-04-06T08:40:00Z</dcterms:modified>
  <cp:revision>1</cp:revision>
  <dc:subject/>
  <dc:title>附件2：</dc:title>
</cp:coreProperties>
</file>