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学使用压岁钱征文比赛结果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高中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78"/>
        <w:gridCol w:w="3921"/>
        <w:gridCol w:w="785"/>
        <w:gridCol w:w="130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山一中高一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素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压岁钱的蓝图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段丽华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鹏权中学高一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叶惠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的压岁钱，我作主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更开中学高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秀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于我的压岁钱去向的计划书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英中学高一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梅杏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压岁钱的旅游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江中学高一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芬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的压岁钱，我做主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九中学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会计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笑叶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春节压岁钱使用方案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山一中高一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谭丹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储存一个希望计划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段丽华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山一中高一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惠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的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的财政支出计划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段丽华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师高二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甄雪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积极理财，创建美好人生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英高一英语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金凤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的压岁钱我做主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英高二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雷艳慈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理使用压岁钱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居正职校会二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余春霞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如何用好压岁钱计划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江中学高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伍秀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压岁钱我作主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越华中学高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艳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的压岁钱，我作主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端芬中学高二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梅艳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的压岁钱我作主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鹏权中学高一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月影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压岁钱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山一中高一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淑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好压岁钱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段丽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初中组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60"/>
        <w:gridCol w:w="3780"/>
        <w:gridCol w:w="12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品题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</w:tr>
      <w:tr>
        <w:trPr>
          <w:trHeight w:val="4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理利用压岁钱的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溪中学初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若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压岁钱的自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远中学初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灵霞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压岁钱我作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九学业中学初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平乐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压岁钱我作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山市敬修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涛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资金——大用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山市田头中学初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文聪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压岁钱，我作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端芬镇塘头中学初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晶莹</w:t>
            </w:r>
          </w:p>
        </w:tc>
      </w:tr>
      <w:tr>
        <w:trPr>
          <w:trHeight w:val="68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中学生如何正确使用压岁钱的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溪中学初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春瑜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理使用压岁钱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山市广大中学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慧雯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压岁钱我做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山市萃英中学初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宝华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的压岁钱我做主”计划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山市鹏权中学初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素瑜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压岁钱我作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步坑口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惠华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使用压岁钱的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井中学初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桂韶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压岁钱我作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山市敬修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恩迪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妙用压岁钱的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溪中学初 （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邝威振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压岁钱，我作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端芬镇塘头中学初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志娟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压岁钱我作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山市田头中学初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巧娣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的压岁钱我作主计划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山市鹏权中学初二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嘉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小学组</w:t>
      </w:r>
    </w:p>
    <w:tbl>
      <w:tblPr>
        <w:tblW w:w="865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0"/>
        <w:gridCol w:w="1300"/>
        <w:gridCol w:w="3030"/>
        <w:gridCol w:w="3260"/>
      </w:tblGrid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名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名称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蔡健铭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大江沙浦小学六（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科学利用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压岁红包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钱怡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台城中心小学五（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我的压岁钱我作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章宁远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台城中心小学六（</w:t>
            </w: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我的压岁钱我作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伍慧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四九昌平小学六（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我的压岁钱我作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黄凯鑫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白沙广育小学六（</w:t>
            </w:r>
            <w:r>
              <w:rPr>
                <w:rFonts w:cs="宋体;SimSun" w:ascii="宋体;SimSun" w:hAnsi="宋体;SimSun"/>
                <w:sz w:val="26"/>
                <w:szCs w:val="26"/>
              </w:rPr>
              <w:t>4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我的压岁钱我作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杨迎娣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赤溪周有福小学六（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压岁钱我打算这样用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伍海锋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三合康和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我的压岁钱我作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李惠萍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大江公益小学四（</w:t>
            </w: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我的压岁钱我作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黎健鹏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台城中心小学六（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我的压岁钱我作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林丽仪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白沙阳岭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如何使用压岁钱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李钰成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赤溪中心小学五（</w:t>
            </w: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我的压岁钱我作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李蔼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水步义育小学六年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让压岁钱成为善良小天使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王金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四九松朗小学六（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sz w:val="26"/>
                <w:szCs w:val="26"/>
              </w:rPr>
              <w:t>）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我的压岁钱我作主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黄景聪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水步灌田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怎样用压岁钱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丘永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端芬那泰小学六年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我的压岁钱我作主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刘淑怡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江德星小学六年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压岁钱的计划书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雷艳娜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九昌平小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我的压岁钱我作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51:00Z</dcterms:created>
  <dc:creator>rain</dc:creator>
  <dc:description/>
  <dc:language>en-US</dc:language>
  <cp:lastModifiedBy>Arain</cp:lastModifiedBy>
  <dcterms:modified xsi:type="dcterms:W3CDTF">2006-05-22T08:51:00Z</dcterms:modified>
  <cp:revision>3</cp:revision>
  <dc:subject/>
  <dc:title>科学使用压岁钱征文比赛结果</dc:title>
</cp:coreProperties>
</file>