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少先队工作总结上报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少先队组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少先队工作规范化发展，为我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的少先队工作制订下一步的工作目标和任务提供较好的材料参考，现要求各少先队组织做好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少先队工作总结上报市少工委，总结内容要求包含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单位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少先队工作基本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少先队工作主要成效及做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少先队工作不足之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提出工作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结材料是评定各少先队组织少先队工作情况的重要参考和制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工作计划的重要依据。请各单位高度重视，抓紧时间做好总结工作，并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将材料上报团市委办公室。另由于时间紧迫，请先上交电子版总结，再将书面总结上交。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stw2001@163.com</w:t>
        </w:r>
      </w:hyperlink>
      <w:r>
        <w:rPr>
          <w:rFonts w:ascii="仿宋_GB2312" w:hAnsi="仿宋_GB2312" w:eastAsia="仿宋_GB2312"/>
          <w:sz w:val="32"/>
          <w:szCs w:val="32"/>
        </w:rPr>
        <w:t>，联系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5511941</w:t>
      </w:r>
      <w:r>
        <w:rPr>
          <w:rFonts w:ascii="仿宋_GB2312" w:hAnsi="仿宋_GB2312" w:eastAsia="仿宋_GB2312"/>
          <w:sz w:val="32"/>
          <w:szCs w:val="32"/>
        </w:rPr>
        <w:t>，联系人：陈健宇、许国觉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台山市工作委员会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一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24:00Z</dcterms:created>
  <dc:creator>Microsoft.com</dc:creator>
  <dc:description/>
  <cp:keywords/>
  <dc:language>en-US</dc:language>
  <cp:lastModifiedBy>Microsoft.com</cp:lastModifiedBy>
  <dcterms:modified xsi:type="dcterms:W3CDTF">2008-01-18T09:39:00Z</dcterms:modified>
  <cp:revision>8</cp:revision>
  <dc:subject/>
  <dc:title/>
</cp:coreProperties>
</file>