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200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0"/>
        <w:ind w:firstLine="198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19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七彩假期”志愿服务项目信息登记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Cs w:val="21"/>
          <w:lang w:eastAsia="zh-CN"/>
        </w:rPr>
        <w:t>填报单位</w:t>
      </w:r>
      <w:r>
        <w:rPr>
          <w:rFonts w:ascii="Times New Roman" w:hAnsi="Times New Roman" w:cs="Times New Roman" w:eastAsia="方正小标宋简体;微软雅黑"/>
          <w:color w:val="000000"/>
          <w:kern w:val="0"/>
          <w:szCs w:val="21"/>
        </w:rPr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3"/>
        <w:gridCol w:w="2251"/>
        <w:gridCol w:w="351"/>
        <w:gridCol w:w="1633"/>
        <w:gridCol w:w="362"/>
        <w:gridCol w:w="1985"/>
      </w:tblGrid>
      <w:tr>
        <w:trPr>
          <w:trHeight w:val="5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地点（单位）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（具体到门牌号）</w:t>
            </w:r>
          </w:p>
        </w:tc>
      </w:tr>
      <w:tr>
        <w:trPr>
          <w:trHeight w:val="5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地点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级团委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留守儿童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志愿者人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中建档立卡户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否为国家级贫困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地基本情况概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单位是否提供食宿条件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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具体情况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他需注明的情况（选填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时数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（小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项目内容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否需要协助发布招募信息：是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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招募条件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说明：服务地点情况请附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电子版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照片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JPG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格式，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1024×768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像素）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。照片标题为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lang w:eastAsia="zh-CN"/>
        </w:rPr>
        <w:t>镇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服务地点名称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序号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