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黑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七彩假期”志愿服务项目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计划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统计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s New Roman" w:hAnsi="Times New Roman" w:cs="Times New Roman" w:eastAsia="方正小标宋简体;微软雅黑"/>
          <w:color w:val="000000"/>
          <w:kern w:val="0"/>
          <w:szCs w:val="21"/>
        </w:rPr>
        <w:t>填报单位</w:t>
      </w:r>
      <w:r>
        <w:rPr/>
        <w:t>：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0"/>
        <w:gridCol w:w="828"/>
        <w:gridCol w:w="413"/>
        <w:gridCol w:w="856"/>
        <w:gridCol w:w="664"/>
        <w:gridCol w:w="1105"/>
        <w:gridCol w:w="803"/>
        <w:gridCol w:w="992"/>
        <w:gridCol w:w="828"/>
        <w:gridCol w:w="724"/>
        <w:gridCol w:w="735"/>
        <w:gridCol w:w="833"/>
        <w:gridCol w:w="1162"/>
        <w:gridCol w:w="1063"/>
      </w:tblGrid>
      <w:tr>
        <w:trPr>
          <w:trHeight w:val="48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镇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社区、村委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具体服务地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服务对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天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招募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志愿服务团队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招募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志愿者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志愿服务总时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（小时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募集物资价值（万元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阵地类型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其中建档立卡贫困户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政府服务资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网络众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1"/>
              </w:rPr>
              <w:t>社会募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说明：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此表由镇级团委填写，请于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日前上报，主要填报服务的相关计划数据。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阵地类型填写七彩小屋、青年之家、乡村学校少年宫或城乡社区服务中心。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0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团市委</cp:lastModifiedBy>
  <dcterms:modified xsi:type="dcterms:W3CDTF">2017-07-2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