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620"/>
      </w:tblGrid>
      <w:tr>
        <w:trPr>
          <w:trHeight w:val="922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pacing w:val="-10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  <w:t>共青团台山市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68"/>
                <w:szCs w:val="6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68"/>
                <w:szCs w:val="68"/>
              </w:rPr>
              <w:t>文件</w:t>
            </w:r>
          </w:p>
        </w:tc>
      </w:tr>
      <w:tr>
        <w:trPr>
          <w:trHeight w:val="792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pacing w:val="-10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  <w:t>台山市教育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8"/>
                <w:szCs w:val="6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68"/>
                <w:szCs w:val="68"/>
              </w:rPr>
            </w:r>
          </w:p>
        </w:tc>
      </w:tr>
      <w:tr>
        <w:trPr>
          <w:trHeight w:val="930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108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08"/>
                <w:kern w:val="0"/>
                <w:sz w:val="68"/>
                <w:szCs w:val="68"/>
              </w:rPr>
              <w:t>台山市青年联合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08"/>
                <w:w w:val="66"/>
                <w:sz w:val="62"/>
                <w:szCs w:val="62"/>
              </w:rPr>
            </w:pPr>
            <w:r>
              <w:rPr>
                <w:rFonts w:cs="宋体;SimSun" w:ascii="宋体;SimSun" w:hAnsi="宋体;SimSun"/>
                <w:color w:val="FF0000"/>
                <w:spacing w:val="108"/>
                <w:w w:val="66"/>
                <w:sz w:val="62"/>
                <w:szCs w:val="62"/>
              </w:rPr>
            </w:r>
          </w:p>
        </w:tc>
      </w:tr>
      <w:tr>
        <w:trPr>
          <w:trHeight w:val="1021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38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  <w:t>少先队台山市工作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38"/>
                <w:w w:val="66"/>
                <w:sz w:val="62"/>
                <w:szCs w:val="62"/>
              </w:rPr>
            </w:pPr>
            <w:r>
              <w:rPr>
                <w:rFonts w:cs="宋体;SimSun" w:ascii="宋体;SimSun" w:hAnsi="宋体;SimSun"/>
                <w:color w:val="FF0000"/>
                <w:spacing w:val="38"/>
                <w:w w:val="66"/>
                <w:sz w:val="62"/>
                <w:szCs w:val="62"/>
              </w:rPr>
            </w:r>
          </w:p>
        </w:tc>
      </w:tr>
      <w:tr>
        <w:trPr>
          <w:trHeight w:val="1021" w:hRule="exac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98"/>
                <w:kern w:val="0"/>
                <w:sz w:val="68"/>
                <w:szCs w:val="68"/>
              </w:rPr>
              <w:t>台山市义务工作者联合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66"/>
                <w:kern w:val="0"/>
                <w:sz w:val="62"/>
                <w:szCs w:val="62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w w:val="66"/>
                <w:kern w:val="0"/>
                <w:sz w:val="62"/>
                <w:szCs w:val="62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243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9pt" to="449.95pt,3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13031"/>
          <w:kern w:val="0"/>
          <w:sz w:val="32"/>
          <w:szCs w:val="32"/>
        </w:rPr>
        <w:t>团台联字〔</w:t>
      </w:r>
      <w:r>
        <w:rPr>
          <w:rFonts w:eastAsia="仿宋_GB2312" w:cs="宋体;SimSun" w:ascii="仿宋_GB2312" w:hAnsi="仿宋_GB2312"/>
          <w:color w:val="313031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13031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13031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13031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1303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13031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pacing w:val="-16"/>
          <w:w w:val="89"/>
          <w:sz w:val="44"/>
          <w:szCs w:val="44"/>
        </w:rPr>
        <w:t>关于举办第二届“台山市青少年社会组织嘉年华”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-16"/>
          <w:w w:val="8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6"/>
          <w:w w:val="89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团委、市直属团（总）支部，各镇（街、道）中心小学、市直学校、培正小学，各义工服务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按照江门、台山两级市委市政府对“大民政”工作的部署和要求，为持续加大培育和发展社会组织工作力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共青团与青年社会组织间的“伙伴”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团市委、市教育局、市青联、市少工委、市义工联决定联合举办第二届“台山市青少年社会组织嘉年华”活动，搭建青少年社会组织及青少年社团的交流发展平台，引导广大青少年追逐青春梦想、展现个性风采。现将有关事宜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活动主题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绽放吧，青春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21:0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活动地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城天岭广场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参与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的青少年社会组织、青少年社团、各学校学生社团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活动形式和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固定摊位宣传、社团特色展示、才艺表演等形式，展现侨乡青少年充满活动、积极向上的风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将设置三大活动区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青少年文化互动区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开展亲子手工大赛、美术作品和手工艺品展示、社团文化展示等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志愿服务区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开展义卖、义剪、义修、义诊等多项便民利民服务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青少年综艺表演区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青少年社会组织、青少年社团进行才艺展示，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AND SHO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街舞等节目表演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参与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青少年社会组织、社团可以参加以上任一展区的活动，也可以同时参加多个展区的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参加嘉年华活动的社会组织、学校社团等认真填写好《参展回执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前报团市委宣传部。活动组委会在收集好所有参展项目后会对展示摊位等进行统一安排，届时另行通知。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有关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高度重视，精心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团组织要将此次嘉年华活动作为加强青少年社会组织、青少年社团之间交流和发展的平台，结合自身实际，精心组织好参展项目。参展项目内容要积极向上，需提前报组委会审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要广泛发动，加强宣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各类媒体和团属宣传阵地，加强对活动的宣传报道，要积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发动青少年社会组织、青少年社团、学校学生社团参与到嘉年华活动中来，充分展现侨乡青少年追逐青春梦想、充满活动、积极向上的精神风貌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要注重效果、厉行节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团组织要注重参展效果，要切实通过活动引导好青少年，服务好青少年，使工作取得实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佩文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11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stw2001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届“台山市青少年社会组织嘉年华”活动安排表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展回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共青团台山市委员会                台 山 市 教 育 局</w:t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台山市青年联合会               少先队台山市工作委员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台山市义务工作者联合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320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32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32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80"/>
        <w:ind w:firstLine="32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01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抄送：团江门市委，台山市教育局，市委副书记李健慈，市委常委马品高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60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3405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1.4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 xml:space="preserve">共青团台山市委员会办公室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16"/>
          <w:kern w:val="0"/>
          <w:sz w:val="44"/>
          <w:szCs w:val="44"/>
        </w:rPr>
        <w:t>第二</w:t>
      </w:r>
      <w:r>
        <w:rPr/>
        <w:t>届“台山市青少年社会组织嘉年华”活动安排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50"/>
        <w:gridCol w:w="3260"/>
        <w:gridCol w:w="498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区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1590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00—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文化互动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亲子手工大赛</w:t>
            </w:r>
          </w:p>
          <w:p>
            <w:pPr>
              <w:pStyle w:val="Normal"/>
              <w:spacing w:lineRule="exact" w:line="320" w:before="0" w:after="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各青年社会组织、学生社团进行文化展示、招募会员。</w:t>
            </w:r>
          </w:p>
        </w:tc>
      </w:tr>
      <w:tr>
        <w:trPr>
          <w:trHeight w:val="140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志愿服务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支义工服务队集中开展便民利民服务</w:t>
            </w:r>
          </w:p>
        </w:tc>
      </w:tr>
      <w:tr>
        <w:trPr>
          <w:trHeight w:val="184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-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综艺表演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青少年社会组织、青少年社团进行才艺展示，开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AND SHOW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街舞等节目表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814" w:gutter="0" w:header="0" w:top="136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回执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2636"/>
        <w:gridCol w:w="2808"/>
        <w:gridCol w:w="3733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展组织（社团）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方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5"/>
                <w:sz w:val="32"/>
                <w:szCs w:val="32"/>
              </w:rPr>
              <w:t>参展区域和项目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请选取开设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展区域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示内容</w:t>
            </w:r>
          </w:p>
        </w:tc>
      </w:tr>
      <w:tr>
        <w:trPr>
          <w:trHeight w:val="9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00—19:0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少年文化互动区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志愿服务区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0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年综艺表演区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请参加嘉年华活动的社会组织、学校社团认真填写好回执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团市委宣传部。联系人：陈佩文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11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stw2001@163.com</w:t>
      </w:r>
    </w:p>
    <w:sectPr>
      <w:footerReference w:type="default" r:id="rId4"/>
      <w:type w:val="nextPage"/>
      <w:pgSz w:orient="landscape" w:w="16838" w:h="11906"/>
      <w:pgMar w:left="1191" w:right="1191" w:gutter="0" w:header="0" w:top="62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313031"/>
      <w:sz w:val="18"/>
      <w:szCs w:val="18"/>
      <w:u w:val="none"/>
    </w:rPr>
  </w:style>
  <w:style w:type="character" w:styleId="Replacecolor1">
    <w:name w:val="replacecolor1"/>
    <w:basedOn w:val="Style14"/>
    <w:qFormat/>
    <w:rPr>
      <w:b w:val="false"/>
      <w:bCs w:val="false"/>
      <w:color w:val="FF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4:00Z</dcterms:created>
  <dc:creator>微软用户</dc:creator>
  <dc:description/>
  <cp:keywords/>
  <dc:language>en-US</dc:language>
  <cp:lastModifiedBy>团市委</cp:lastModifiedBy>
  <cp:lastPrinted>2015-07-06T09:40:00Z</cp:lastPrinted>
  <dcterms:modified xsi:type="dcterms:W3CDTF">2015-07-07T01:15:00Z</dcterms:modified>
  <cp:revision>15</cp:revision>
  <dc:subject/>
  <dc:title>共青团台山市委员会</dc:title>
</cp:coreProperties>
</file>