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 w:before="0" w:after="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Style15"/>
        <w:widowControl/>
        <w:spacing w:lineRule="exact" w:line="300" w:before="0" w:after="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8915</wp:posOffset>
                </wp:positionV>
                <wp:extent cx="5151755" cy="689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2405"/>
                              <w:gridCol w:w="14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1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台山市红十字急救培训人员名册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70"/>
                                    <w:jc w:val="left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填报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542.7pt;mso-wrap-distance-left:9pt;mso-wrap-distance-right:9pt;mso-wrap-distance-top:0pt;mso-wrap-distance-bottom:0pt;margin-top:116.45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2405"/>
                        <w:gridCol w:w="14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1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台山市红十字急救培训人员名册表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7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填报日期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7:00Z</dcterms:created>
  <dc:creator>only♧</dc:creator>
  <dc:description/>
  <dc:language>en-US</dc:language>
  <cp:lastModifiedBy>only♧</cp:lastModifiedBy>
  <dcterms:modified xsi:type="dcterms:W3CDTF">2020-07-08T01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