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3232"/>
        <w:gridCol w:w="1421"/>
        <w:gridCol w:w="27"/>
        <w:gridCol w:w="2520"/>
      </w:tblGrid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长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地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时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伍永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乳腺良恶性肿瘤、乳腺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诊五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至五全天、星期六上午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笑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乳腺良恶性肿瘤、乳腺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诊五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、五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江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内科 学组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化、内分泌、心血管内科、妊娠合并内科疾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一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亮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内科疾病、妊娠合并内科疾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楼一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、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启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常见病、痔疮、小儿疝气、小儿包茎诊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五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科常见病、骨科、痔疮、小儿包茎诊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五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二全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立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乳腺良恶性肿瘤、</w:t>
            </w:r>
            <w:r>
              <w:rPr>
                <w:rFonts w:ascii="宋体" w:hAnsi="宋体" w:cs="宋体"/>
                <w:sz w:val="24"/>
              </w:rPr>
              <w:t>甲状腺疾病、痔疮、腹股沟疝及鞘膜积液修补、浅表肿大淋巴结活检、小儿多指畸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五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、四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远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麻醉科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椎间盘突出、腰腿痛、肩周炎、三叉神经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五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上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文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官科 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治医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、耳鼻喉疾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教楼四楼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期一至五全天、星期六上午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综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15:00Z</dcterms:created>
  <dc:creator>雨林木风</dc:creator>
  <dc:description/>
  <dc:language>en-US</dc:language>
  <cp:lastModifiedBy>Administrator</cp:lastModifiedBy>
  <dcterms:modified xsi:type="dcterms:W3CDTF">2016-04-18T03:12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