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872"/>
        <w:gridCol w:w="1421"/>
        <w:gridCol w:w="2187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生优育科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不孕症、先兆流产、复发性流产、生殖内分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、三、四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胎咨询、孕前检查、生殖内分泌、女性不孕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根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生优育科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不孕症、宫颈机能不全、生殖内分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、三全天、星期五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淑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不孕症、先兆流产、复发性流产、生殖内分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全天、星期四上午</w:t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不育症、男婚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杰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室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治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二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全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优生优育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0:00Z</dcterms:created>
  <dc:creator>雨林木风</dc:creator>
  <dc:description/>
  <dc:language>en-US</dc:language>
  <cp:lastModifiedBy>Administrator</cp:lastModifiedBy>
  <dcterms:modified xsi:type="dcterms:W3CDTF">2016-04-18T03:1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