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3232"/>
        <w:gridCol w:w="1448"/>
        <w:gridCol w:w="2520"/>
      </w:tblGrid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疑难病诊治、妇科肿瘤、月经异常、妇科内分泌、更年期保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全天，星期三、五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一区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疑难病诊治、妇科肿瘤、腹腔镜、利普刀手术、子宫肌瘤阴式手术、青春期月失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、三、五全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宫出血、子宫颈病变的诊治、妇科内分泌、宫腔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二区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良性肿瘤、炎症、月经不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手术室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常见病、宫腔镜、自凝刀手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下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一区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宫内膜异位症、妇科腹腔镜、阴式手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全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常见病、尿失禁、子宫脱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诊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美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常见病、妇科良性肿瘤、宫颈疾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全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邝泳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常见病、妇科感染性疾病、妇女心理卫生咨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风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常见病、更年期综合症、老年性阴道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秋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常见病、妇科良性肿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殷才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   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常见病、宫颈疾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上午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5:00Z</dcterms:created>
  <dc:creator>雨林木风</dc:creator>
  <dc:description/>
  <dc:language>en-US</dc:language>
  <cp:lastModifiedBy>Administrator</cp:lastModifiedBy>
  <cp:lastPrinted>2016-03-02T09:32:00Z</cp:lastPrinted>
  <dcterms:modified xsi:type="dcterms:W3CDTF">2016-04-18T03:10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