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2692"/>
        <w:gridCol w:w="1421"/>
        <w:gridCol w:w="2007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凤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年期保健、</w:t>
            </w:r>
            <w:r>
              <w:rPr>
                <w:rFonts w:ascii="宋体" w:hAnsi="宋体" w:cs="宋体"/>
                <w:sz w:val="24"/>
              </w:rPr>
              <w:t>子宫颈疾病诊治、阴道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楼五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佩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女保健、妇女病普查、体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楼五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双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生育疾病诊治、先兆流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楼五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海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染色体诊断、遗传咨询、阴道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楼五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妇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保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2:00Z</dcterms:created>
  <dc:creator>雨林木风</dc:creator>
  <dc:description/>
  <dc:language>en-US</dc:language>
  <cp:lastModifiedBy>Administrator</cp:lastModifiedBy>
  <dcterms:modified xsi:type="dcterms:W3CDTF">2016-04-18T03:0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