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儿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科</w:t>
      </w:r>
    </w:p>
    <w:p>
      <w:pPr>
        <w:pStyle w:val="Normal"/>
        <w:rPr>
          <w:rFonts w:eastAsia="宋体"/>
          <w:b/>
          <w:b/>
          <w:bCs/>
          <w:sz w:val="24"/>
          <w:szCs w:val="32"/>
          <w:lang w:val="en-US" w:eastAsia="zh-CN"/>
        </w:rPr>
      </w:pPr>
      <w:r>
        <w:rPr>
          <w:rFonts w:eastAsia="宋体"/>
          <w:b/>
          <w:bCs/>
          <w:sz w:val="24"/>
          <w:szCs w:val="32"/>
          <w:lang w:val="en-US" w:eastAsia="zh-CN"/>
        </w:rPr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3240"/>
        <w:gridCol w:w="1440"/>
        <w:gridCol w:w="1980"/>
      </w:tblGrid>
      <w:tr>
        <w:trPr>
          <w:trHeight w:val="5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姓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职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职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专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地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时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支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儿哮喘、小儿消化、新生儿疾病、新生儿危急重症抢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儿童楼三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一全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慕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务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股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儿哮喘、小儿心血管、血液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小儿危急重症抢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儿童楼三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二、五上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彦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生儿疾病、小儿心血管、小儿消化、新生儿危急重症抢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儿童楼三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三上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衍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儿肾病、小儿神经系统疾病、小儿内分泌、小儿危急重症抢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儿童楼三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四上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丽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科门诊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儿呼吸、手足口病、营养性疾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儿童楼三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一至五全天，星期六上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科二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生儿疾病、高危儿管理、小儿肾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儿童楼三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一上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科一区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儿呼吸系统疾病、过敏性疾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儿童楼三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一至五全天，星期六上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珍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儿康复中心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儿神经系统疾病、小儿康复、高危儿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教楼三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一至五全天，星期六上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女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儿消化系统疾病、小儿营养性疾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儿童楼三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一至五全天，星期六上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婷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儿内分泌、手足口病、过敏性疾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儿童楼三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一至五全天，星期六上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雪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儿常见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儿童楼三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一至五全天、星期六上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金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儿常见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儿童楼三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一至五全天、星期六上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树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儿常见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儿童楼三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一至五全天、星期六上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小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儿常见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儿童楼三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一至五全天、星期六上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52:00Z</dcterms:created>
  <dc:creator>雨林木风</dc:creator>
  <dc:description/>
  <dc:language>en-US</dc:language>
  <cp:lastModifiedBy>Administrator</cp:lastModifiedBy>
  <dcterms:modified xsi:type="dcterms:W3CDTF">2016-04-18T03:09:1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