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儿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保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科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tbl>
      <w:tblPr>
        <w:tblW w:w="1026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1205"/>
        <w:gridCol w:w="3052"/>
        <w:gridCol w:w="1421"/>
        <w:gridCol w:w="2187"/>
      </w:tblGrid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白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保健、评残、儿童心理、儿童体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竞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五官、南塘社区儿童免费体检、新生入学体检、儿童贫血指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食指导、早教、儿童心理、儿童体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雪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体检、营养咨询指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后保健咨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显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测、饮食评估、早教、儿童体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2:00Z</dcterms:created>
  <dc:creator>雨林木风</dc:creator>
  <dc:description/>
  <dc:language>en-US</dc:language>
  <cp:lastModifiedBy>Administrator</cp:lastModifiedBy>
  <dcterms:modified xsi:type="dcterms:W3CDTF">2016-04-18T03:0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