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</w:t>
      </w:r>
    </w:p>
    <w:tbl>
      <w:tblPr>
        <w:tblW w:w="10980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240"/>
        <w:gridCol w:w="1440"/>
        <w:gridCol w:w="2520"/>
      </w:tblGrid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海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副书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科一区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危妊娠管理、难产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红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妊娠合并传染性疾病、性传播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科一区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妊娠并发症、合并症处理、难产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科一区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前遗传咨询、孕期及哺乳期用药咨询、围产保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凤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科二区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妊娠期妇科疾病、妊娠期肝内胆汁淤积症、高危妊娠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妊娠期糖尿病、孕期保健、营养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产、流产诊治，多胎妊娠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文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妊娠期高血压、胎儿异常、高危妊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妊娠合并乙肝、营养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上午</w:t>
            </w:r>
          </w:p>
        </w:tc>
      </w:tr>
      <w:tr>
        <w:trPr>
          <w:trHeight w:val="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邝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、寨卡病毒病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>
          <w:trHeight w:val="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、四上午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5:00Z</dcterms:created>
  <dc:creator>雨林木风</dc:creator>
  <dc:description/>
  <dc:language>en-US</dc:language>
  <cp:lastModifiedBy>Administrator</cp:lastModifiedBy>
  <dcterms:modified xsi:type="dcterms:W3CDTF">2016-04-18T03:08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